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4 вересня 2018  р.                    смт Нові Санжари                                   №178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труктури  Новосанжар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тячо-юнацької спортивної школи Новосанжар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ої ради Полтавської області, її штат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ельність  на 2018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повідно до статті 10 </w:t>
      </w:r>
      <w:r>
        <w:rPr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Закону України «Про фізичну культуру і спорт»</w:t>
        </w:r>
      </w:hyperlink>
      <w:r>
        <w:rPr>
          <w:sz w:val="28"/>
          <w:szCs w:val="28"/>
          <w:lang w:val="uk-UA"/>
        </w:rPr>
        <w:t>, наказу Міністерства молоді та спорту України від 30.07.2013 року № 37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Типових штатних нормативів дитячо-юнацьких спортивних шкіл</w:t>
      </w:r>
      <w:r>
        <w:rPr>
          <w:b/>
          <w:bCs/>
          <w:color w:val="000000"/>
          <w:sz w:val="32"/>
          <w:szCs w:val="32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>, керуючись ст. 32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hd w:fill="FFFFFF" w:val="clear"/>
        </w:rPr>
        <w:t> </w:t>
      </w:r>
      <w:r>
        <w:rPr>
          <w:sz w:val="28"/>
          <w:szCs w:val="28"/>
          <w:lang w:val="uk-UA"/>
        </w:rPr>
        <w:t>виконавчий комітет Новосанжарської 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 01.09.2018 року структуру та штатну чисельність працівників Новосанжарської дитячо-юнацької спортивної школи Новосанжарської селищної ради  Полтавської області в кількості 7,75 штатних одиниць,  згідно з додатком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штатний розпис Новосанжарської дитячо-юнацької  спортивної школи Новосанжарської селищної ради  Полтавської області.</w:t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 цього рішення покласти на начальника відділу з питань освіти, культури, соціального захисту населення  виконавчого комітету Новосанжарської селищн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 виконавчого комітету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ї селищної ради    </w:t>
      </w:r>
    </w:p>
    <w:p>
      <w:pPr>
        <w:pStyle w:val="Normal"/>
        <w:ind w:left="5529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від 24.09.2018 р. №178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А ТА ЗАГАЛЬНА ЧИСЕЛЬНІ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осанжарської дитячо-юнацької спортивної школ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осанжарської селищної рад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54"/>
        <w:gridCol w:w="2126"/>
        <w:gridCol w:w="12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ад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 од./ставка</w:t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0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05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-електри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5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ї селищної ради                                                           Н.В. Поціпко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3808-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18:00Z</dcterms:created>
  <dc:creator>SEKRETAR</dc:creator>
  <dc:description/>
  <cp:keywords/>
  <dc:language>en-US</dc:language>
  <cp:lastModifiedBy>РС</cp:lastModifiedBy>
  <cp:lastPrinted>2018-05-04T14:11:00Z</cp:lastPrinted>
  <dcterms:modified xsi:type="dcterms:W3CDTF">2018-11-12T08:18:00Z</dcterms:modified>
  <cp:revision>2</cp:revision>
  <dc:subject/>
  <dc:title> </dc:title>
</cp:coreProperties>
</file>