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структури Зачепилівс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ого будинку культури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, її штатної чисельності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культуру», наказу Міністерства культури України від 20.09.2011 року №767/0/16-11 «Про 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ст. 32 Закону України «Про місцеве самоврядування в Україні» виконавчий комітет Новосанжарської 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01.09.2018 року структуру та штатну чисельність працівників закладу: Зачепилівський сільський будинок культури Новосанжарської селищної ради згідно з додатком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важати таким, що втратив чинність додаток 2 до рішення виконавчого комітету Новосанжарської селищної ради від 18 травня 2018 року №112.</w:t>
      </w:r>
    </w:p>
    <w:p>
      <w:pPr>
        <w:pStyle w:val="Style24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 цього рішення покласти на начальника відділу з питань освіти, культури, соціального захисту населення виконавчого комітету Новосанжарської селищної ради Федоренка Б.В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uk-UA"/>
        </w:rPr>
        <w:t xml:space="preserve">від 24.09.18 р. №179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чепилівського сільського будинку культур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559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од./став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худож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культурно-дозвіль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Н.В. Поціп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2:00Z</dcterms:created>
  <dc:creator>SEKRETAR</dc:creator>
  <dc:description/>
  <cp:keywords/>
  <dc:language>en-US</dc:language>
  <cp:lastModifiedBy>РС</cp:lastModifiedBy>
  <cp:lastPrinted>2018-10-04T17:50:00Z</cp:lastPrinted>
  <dcterms:modified xsi:type="dcterms:W3CDTF">2018-11-12T08:22:00Z</dcterms:modified>
  <cp:revision>2</cp:revision>
  <dc:subject/>
  <dc:title> </dc:title>
</cp:coreProperties>
</file>