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18 р.                     смт. Нові Санжари                                       №1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колективного договор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Новосанжарський заклад дошкільної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«Лелеченька»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на 2018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 директора комунального закладу Новосанжарський заклад дошкільної освіти №2 «Лелеченька» від 12.09.2018 р. №32 про реєстрацію колективного договору комунального закладу Новосанжарський заклад дошкільної освіти №2 «Лелеченька» Новосанжарської селищної ради Полтавської області на 2018-2020 роки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олективний договір комунального закладу Новосанжарський заклад дошкільної освіти №2 «Лелеченька» Новосанжарської селищної ради Полтавської області на 2018-2020 роки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5:00Z</dcterms:created>
  <dc:creator>Vadym</dc:creator>
  <dc:description/>
  <cp:keywords/>
  <dc:language>en-US</dc:language>
  <cp:lastModifiedBy>РС</cp:lastModifiedBy>
  <cp:lastPrinted>2018-11-05T09:48:00Z</cp:lastPrinted>
  <dcterms:modified xsi:type="dcterms:W3CDTF">2018-11-12T08:25:00Z</dcterms:modified>
  <cp:revision>2</cp:revision>
  <dc:subject/>
  <dc:title>ПРОЕКТ</dc:title>
</cp:coreProperties>
</file>