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18 р.                     смт. Нові Санжари                                       №1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колективного договору, </w:t>
      </w:r>
    </w:p>
    <w:p>
      <w:pPr>
        <w:pStyle w:val="Normal"/>
        <w:rPr/>
      </w:pPr>
      <w:r>
        <w:rPr>
          <w:sz w:val="28"/>
          <w:szCs w:val="28"/>
          <w:lang w:val="uk-UA"/>
        </w:rPr>
        <w:t>укладеного між адміністрацією та трудов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ом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жерело»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 в.о. начальника комунального підприємства «Джерело» Новосанжарської селищної ради від 18.09.2018 р. №107 про реєстрацію колективного договору, укладеного між адміністрацією та трудовим колективом комунального підприємства «Джерело» Новосанжарської селищної ради на 2018-2020 роки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олективний договір, укладений між адміністрацією та трудовим колективом комунального підприємства «Джерело» Новосанжарської селищної ради на 2018-2020 роки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8:00Z</dcterms:created>
  <dc:creator>Vadym</dc:creator>
  <dc:description/>
  <cp:keywords/>
  <dc:language>en-US</dc:language>
  <cp:lastModifiedBy>РС</cp:lastModifiedBy>
  <cp:lastPrinted>2018-11-08T16:57:00Z</cp:lastPrinted>
  <dcterms:modified xsi:type="dcterms:W3CDTF">2018-11-12T08:28:00Z</dcterms:modified>
  <cp:revision>2</cp:revision>
  <dc:subject/>
  <dc:title>ПРОЕКТ</dc:title>
</cp:coreProperties>
</file>