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вересня 2018  р.                    смт Нові Санжари                                   №1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 з квартирн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. Санжарівського Л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лист управління соціального захисту населення Новосанжарської районної державної адміністрації від 10.09.2018 р.                       №06-01-13/2459 про необхідність зняття з квартирного обліку Санжарівського Леоніда Леонідовича</w:t>
      </w:r>
      <w:r>
        <w:rPr>
          <w:sz w:val="28"/>
          <w:szCs w:val="28"/>
          <w:lang w:val="uk-UA"/>
        </w:rPr>
        <w:t xml:space="preserve">, у зв’язку з виплатою грошової компенсації за належні для отримання жилі приміщення для деяких категорій осіб відповідно до </w:t>
      </w:r>
      <w:r>
        <w:rPr>
          <w:shd w:fill="FFFFFF" w:val="clear"/>
        </w:rPr>
        <w:t> </w:t>
      </w:r>
      <w:r>
        <w:rPr>
          <w:sz w:val="28"/>
          <w:szCs w:val="28"/>
          <w:lang w:val="uk-UA"/>
        </w:rPr>
        <w:t>п. 45 Порядку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що затверджений постановою Кабінету Міністрів України від 28 березня 2018 року №214, керуючись пп.1-1 п.1 ст. 40 Житлового Кодексу України, п. 26 Правил обліку громадян, які потребують поліпшення житлових умов і надання їм жилих приміщень в Українській РСР, пп. 2 п. «а» ст. 30 Закону України «Про місцеве самоврядування в Україні», виконавчий комітет Новосанжарської 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гр. Санжарівського Леоніда Леонідовича,  який перебуває у пільговій черзі позачергового одержання житла під №9 з 16.05.2011 року та в загальній черзі квартирного обліку під №32 з 14.01.2011 року, складом сім’ї 4 (чотири) особи з квартирного обліку виконавчого комітету Новосанжарської селищної ради відповідно пп.1-1 п. 1 ст. 40 Житлового Кодексу України.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начальника відділу з земельних ресурсів, охорони  навколишнього природного середовища, надзвичайних ситуацій, будівництва та управління комунальним майном виконавчого комітету Новосанжарської селищної ради Браткова А.П.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9:00Z</dcterms:created>
  <dc:creator>SEKRETAR</dc:creator>
  <dc:description/>
  <cp:keywords/>
  <dc:language>en-US</dc:language>
  <cp:lastModifiedBy>РС</cp:lastModifiedBy>
  <cp:lastPrinted>2018-10-08T13:49:00Z</cp:lastPrinted>
  <dcterms:modified xsi:type="dcterms:W3CDTF">2018-11-12T08:29:00Z</dcterms:modified>
  <cp:revision>2</cp:revision>
  <dc:subject/>
  <dc:title> </dc:title>
</cp:coreProperties>
</file>