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72</w:t>
      </w:r>
      <w:r>
        <w:rPr>
          <w:rFonts w:cs="Times New Roman" w:ascii="Times New Roman" w:hAnsi="Times New Roman"/>
          <w:sz w:val="24"/>
          <w:szCs w:val="24"/>
        </w:rPr>
        <w:t xml:space="preserve">  від 30.11.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Надання дошкільної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8266,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196,1 тис. гривень та спеціального фонду – 3070,4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одинадцятої сесії  Новосанжарської селищної ради  сьомого скликання від 26.06.2018 року, рішення  дванадцятої сесії сьомого скликання від 23.08.2018 року, рішення чотирнадцятої сесії  Новосанжарської селищної ради  сьомого скликання від 23.10.2018 року, рішення п’ятнадцятої сесії  Новосанжарської селищної ради  сьомого скликання від 28.11.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 Надання дошкільної освіти   дошкільними навчальними заклад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544" w:type="dxa"/>
        <w:jc w:val="left"/>
        <w:tblInd w:w="-22" w:type="dxa"/>
        <w:tblLayout w:type="fixed"/>
        <w:tblCellMar>
          <w:top w:w="0" w:type="dxa"/>
          <w:left w:w="108" w:type="dxa"/>
          <w:bottom w:w="0" w:type="dxa"/>
          <w:right w:w="108" w:type="dxa"/>
        </w:tblCellMar>
      </w:tblPr>
      <w:tblGrid>
        <w:gridCol w:w="1325"/>
        <w:gridCol w:w="1755"/>
        <w:gridCol w:w="1569"/>
        <w:gridCol w:w="8895"/>
      </w:tblGrid>
      <w:tr>
        <w:trPr>
          <w:trHeight w:val="3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82"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Дошкільна осві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7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66,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створення належних умов для надання на належному рівні дошкільної освіти та виховання ді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7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66,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7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66,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ільна освіт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створення  належних умов для надання на належному рівні дошкільної освіти та виховання ді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8266,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шкільних навчальних закла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 дошкільних навчальних закладі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що відвідують дошкільні навчальні закл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відом від 0 до 6 ро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перебування 1 дитини в дошкільному навчальному заклад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6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0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18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8:00Z</dcterms:created>
  <dc:creator>georgina</dc:creator>
  <dc:description/>
  <cp:keywords/>
  <dc:language>en-US</dc:language>
  <cp:lastModifiedBy>KRIVENKO</cp:lastModifiedBy>
  <cp:lastPrinted>2018-12-03T14:58:00Z</cp:lastPrinted>
  <dcterms:modified xsi:type="dcterms:W3CDTF">2018-12-03T12:58:00Z</dcterms:modified>
  <cp:revision>14</cp:revision>
  <dc:subject/>
  <dc:title>ЗАТВЕРДЖЕНО</dc:title>
</cp:coreProperties>
</file>