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72</w:t>
      </w:r>
      <w:r>
        <w:rPr>
          <w:rFonts w:cs="Times New Roman" w:ascii="Times New Roman" w:hAnsi="Times New Roman"/>
          <w:sz w:val="24"/>
          <w:szCs w:val="24"/>
        </w:rPr>
        <w:t xml:space="preserve"> від 30.11.2018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598,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996,2 тис. гривень та спеціального фонду – 1602,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08.2018 року, рішення  тринадцятої позачергової сесії  Новосанжарської селищної ради  сьомого скликання від 06.09.2018 року, рішення  п’ятнадцятої сесії  Новосанжарської селищної ради  сьомого скликання від 28.11.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63,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Забезпечення утримання в належному технічному стані об`єктів дорожнього госпо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Забезпечення облаштування та утримання в належному стані окремої території (парку, пляжу, скверу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7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Забезпечення функціонування мережі громадських вбирал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Забезпечення благоустрою кладов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Охорона та раціональне використання природних ресурс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Забезпечення якісного централізованого водопостач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Забезпечення якісного та безперебійного вуличного освіт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2,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63,1</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666" w:type="dxa"/>
        <w:jc w:val="left"/>
        <w:tblInd w:w="-22" w:type="dxa"/>
        <w:tblLayout w:type="fixed"/>
        <w:tblCellMar>
          <w:top w:w="0" w:type="dxa"/>
          <w:left w:w="108" w:type="dxa"/>
          <w:bottom w:w="0" w:type="dxa"/>
          <w:right w:w="108" w:type="dxa"/>
        </w:tblCellMar>
      </w:tblPr>
      <w:tblGrid>
        <w:gridCol w:w="7437"/>
        <w:gridCol w:w="1275"/>
        <w:gridCol w:w="2410"/>
        <w:gridCol w:w="1559"/>
        <w:gridCol w:w="1985"/>
      </w:tblGrid>
      <w:tr>
        <w:trPr>
          <w:trHeight w:val="83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2</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зайнятості населення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2,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958"/>
        <w:gridCol w:w="1349"/>
        <w:gridCol w:w="4945"/>
        <w:gridCol w:w="1217"/>
        <w:gridCol w:w="4607"/>
        <w:gridCol w:w="1348"/>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Організація благоустрою населених пунк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0"/>
              </w:rPr>
              <w:t>Завдання 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безпечення утримання в належному технічному стані об`єктів дорожнього госпо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передбачених на проведення капітального ремонту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0,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ротяжність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тротуарів, на якій планується провести капітальний ремон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капітального ремонту 1 км тротуар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8,33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тротуарів, на якій планується провести капітальний ремонт до загальної протяжності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облаштування та утримання в належному стані окремої території (парку, пляжу, скверу тощ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111,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19,4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дитячого ігрового майданч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вуличного тренаж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8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дитячих ігрових майданчиків, що планується влаштувати, до кількості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вуличних тренажерів, що планується влаштувати, до кількості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b/>
                <w:sz w:val="18"/>
                <w:szCs w:val="18"/>
              </w:rPr>
              <w:t>Забезпечення функціонування мережі громадських вбирален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66FF"/>
                <w:sz w:val="20"/>
                <w:lang w:val="ru-RU"/>
              </w:rPr>
            </w:pPr>
            <w:r>
              <w:rPr>
                <w:rFonts w:cs="Times New Roman" w:ascii="Times New Roman" w:hAnsi="Times New Roman"/>
                <w:color w:val="3366FF"/>
                <w:sz w:val="20"/>
                <w:lang w:val="ru-RU"/>
              </w:rPr>
              <w:t>4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благоустрою кладови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8,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6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хорона та раціональне використання природних ресурсі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проведення берегоукріплювальних робіт річки Ворск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розчищення та впорядкування берега озера «Бето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ється укріпи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ються до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укріплення одного об’є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розчищення та впорядкування одного об’єк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єктів, що планується укріпити, до кількості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б’єктів, які планується розчистити та впорядкувати, до кількості об’єктів, що потребують розчищення та впорядкуванн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6:</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якісного централізованого водопоста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1,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4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14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7:</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якісного та безперебійного вуличного освітле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22,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4</w:t>
            </w:r>
            <w:r>
              <w:rPr>
                <w:rFonts w:cs="Times New Roman" w:ascii="Times New Roman" w:hAnsi="Times New Roman"/>
                <w:sz w:val="18"/>
                <w:szCs w:val="18"/>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ий обсяг споживання електричної енергії об’єктами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кВт/г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Селищний голова </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3:00Z</dcterms:created>
  <dc:creator>georgina</dc:creator>
  <dc:description/>
  <cp:keywords/>
  <dc:language>en-US</dc:language>
  <cp:lastModifiedBy>KRIVENKO</cp:lastModifiedBy>
  <cp:lastPrinted>2018-11-30T11:10:00Z</cp:lastPrinted>
  <dcterms:modified xsi:type="dcterms:W3CDTF">2018-12-03T14:55:00Z</dcterms:modified>
  <cp:revision>22</cp:revision>
  <dc:subject/>
  <dc:title>ЗАТВЕРДЖЕНО</dc:title>
</cp:coreProperties>
</file>