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1 жовтня 2018 р.                      смт. Нові Санжари                                    №19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об’єкта будівництва «Капіталь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дороги по вул. Степна в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го району Полтавської облас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игува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зведеного кошторисного розрахунку вартості об’єкта будівництва «Капітальний ремонт дороги по вул. Степна в                смт. Нові Санжари Новосанжарського району Полтавської області» (коригування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ги по вул. Степна в смт. Нові Санжари Новосанжарського району Полтавської області» (коригування) в сумі                  1032,983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рад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2:00Z</dcterms:created>
  <dc:creator>Admin</dc:creator>
  <dc:description/>
  <cp:keywords/>
  <dc:language>en-US</dc:language>
  <cp:lastModifiedBy>РС</cp:lastModifiedBy>
  <cp:lastPrinted>2018-10-12T09:38:00Z</cp:lastPrinted>
  <dcterms:modified xsi:type="dcterms:W3CDTF">2018-12-11T13:12:00Z</dcterms:modified>
  <cp:revision>2</cp:revision>
  <dc:subject/>
  <dc:title> </dc:title>
</cp:coreProperties>
</file>