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жовтня 2018 р.                      смт. Нові Санжари                                   №19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безкоштовну передачу КП «Джерел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ї селищної ради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паливо мастильних матеріалі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29 Закону України «Про місцеве самоврядування», виконавчий комітет Новосанжарської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безкоштовно КП «Джерело» Новосанжарської селищної ради паливо мастильні матеріали: паливо дизельне (Євро)  код УКТ ЗЕД 2710194300 - 280 л. на суму 8225,28 грн., скраплений газ СПБТ код УКД ЗЕД 2711129400 – 33,00 л. на суму 458,172 грн., скраплений газ СПБТ код УКД ЗЕД 2711129400 – 173,00 л. на суму 2420,616 грн., скраплений газ СПБТ код УКД ЗЕД 2711129400 – 58,00 л. на суму 815,016 грн., скраплений газ СПБТ код УКД ЗЕД2711129400 – 313,00 на суму 4567,296 грн. на загальну суму 16486,38 (шістнадцять тисяч чотириста вісімдесят шість гривень 38 копійок)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фінансування, економічного розвитку, бухгалтерського обліку та звітності виконавчого комітету Новосанжарської селищної ради Рубайко О.В. підготувати накладну для передач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4:00Z</dcterms:created>
  <dc:creator>Admin</dc:creator>
  <dc:description/>
  <cp:keywords/>
  <dc:language>en-US</dc:language>
  <cp:lastModifiedBy>РС</cp:lastModifiedBy>
  <cp:lastPrinted>2018-10-18T17:27:00Z</cp:lastPrinted>
  <dcterms:modified xsi:type="dcterms:W3CDTF">2018-12-11T13:14:00Z</dcterms:modified>
  <cp:revision>2</cp:revision>
  <dc:subject/>
  <dc:title>                                                                                        </dc:title>
</cp:coreProperties>
</file>