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 №19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дорожнього покриття проїзної част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Садовій смт Нові Санжари Новосанжар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у Полтавської області» 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фізичної особи – підприємця                       Болотіної Ю.С. щодо зведеного кошторисного розрахунку вартості об’єкта будівництва «Капітальний ремонт дорожнього покриття проїзної частини по вул. Садовій в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жнього покриття проїзної частини по вул. Садовій в смт. Нові Санжари Новосанжарського району Полтавської області» (коригування) в сумі 1545,618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6:00Z</dcterms:created>
  <dc:creator>Admin</dc:creator>
  <dc:description/>
  <cp:keywords/>
  <dc:language>en-US</dc:language>
  <cp:lastModifiedBy>РС</cp:lastModifiedBy>
  <cp:lastPrinted>2018-10-23T15:03:00Z</cp:lastPrinted>
  <dcterms:modified xsi:type="dcterms:W3CDTF">2018-12-11T13:16:00Z</dcterms:modified>
  <cp:revision>2</cp:revision>
  <dc:subject/>
  <dc:title> </dc:title>
</cp:coreProperties>
</file>