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30 жовтня 2018 р.                      смт. Нові Санжари                                    №19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ремонт дор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 проїзної частини по пров. Ярмарковий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Нові Санжари Новосанжарського ра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тавської області» 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зведеного кошторисного розрахунку вартості об’єкта будівництва «Капітальний ремонт дорожнього покриття проїзної частини по пров. Ярмарковий в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жнього покриття проїзної частини по                               пров. Ярмарковий в смт. Нові Санжари Новосанжарського району Полтавської області» (коригування) в сумі 1046,777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Admin</dc:creator>
  <dc:description/>
  <cp:keywords/>
  <dc:language>en-US</dc:language>
  <cp:lastModifiedBy>РС</cp:lastModifiedBy>
  <cp:lastPrinted>2018-10-30T09:27:00Z</cp:lastPrinted>
  <dcterms:modified xsi:type="dcterms:W3CDTF">2018-12-11T13:44:00Z</dcterms:modified>
  <cp:revision>2</cp:revision>
  <dc:subject/>
  <dc:title> </dc:title>
</cp:coreProperties>
</file>