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8 р.                      смт. Нові Санжари                                     №1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еєстрацію колективного договору мі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єю Новосанжарського дитя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-інтернату та первинною профспілк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Новосанжарського дитячого будинку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нтернату на 2018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клопотання в.о. директора Новосанжарського дитячого будинку-інтернату Є.М. Чайковської від 17.10.2018 р. №04-11/833 про реєстрацію колективного договору між адміністрацією Новосанжарського дитячого будинку-інтернату та первинною профспілковою організацією Новосанжарського дитячого будинку-інтернату  на 2018-2020 роки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між адміністрацією Новосанжарського дитячого будинку-інтернату та первинною профспілковою організацією Новосанжарського дитячого будинку-інтернату на 2018-2020 роки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7:00Z</dcterms:created>
  <dc:creator>Vadym</dc:creator>
  <dc:description/>
  <cp:keywords/>
  <dc:language>en-US</dc:language>
  <cp:lastModifiedBy>РС</cp:lastModifiedBy>
  <cp:lastPrinted>2018-11-01T10:58:00Z</cp:lastPrinted>
  <dcterms:modified xsi:type="dcterms:W3CDTF">2018-12-11T13:47:00Z</dcterms:modified>
  <cp:revision>2</cp:revision>
  <dc:subject/>
  <dc:title>ПРОЕКТ</dc:title>
</cp:coreProperties>
</file>