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жовтня 2018 р.                      смт. Нові Санжари                                    №19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об’єкта будівництва «Реконструкц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ичного освітлення по вул. Козацькій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Шкільна в с. Зачепилівка Новосанж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Полтавської області» (КТП-581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робочий проект фізичної особи-підприємця Шаповалова Юрія Михайловича щодо зведеного кошторисного розрахунку вартості об’єкта будівництва «Реконструкція вуличного освітлення по вул. Козацькій та вул. Шкільна в с. Зачепилівка Новосанжарського району Полтавської області» (КТП-581)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но-кошторисну документацію об’єкта будівництва «Реконструкція вуличного освітлення по вул. Козацькій та вул. Шкільна в                  с. Зачепилівка Новосанжарського району Полтавської області» (КТП-581) в сумі 159,872 тис. грн.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з питань діяльності виконавчих органів рад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9:00Z</dcterms:created>
  <dc:creator>Admin</dc:creator>
  <dc:description/>
  <cp:keywords/>
  <dc:language>en-US</dc:language>
  <cp:lastModifiedBy>РС</cp:lastModifiedBy>
  <cp:lastPrinted>2018-10-31T11:49:00Z</cp:lastPrinted>
  <dcterms:modified xsi:type="dcterms:W3CDTF">2018-12-11T13:49:00Z</dcterms:modified>
  <cp:revision>2</cp:revision>
  <dc:subject/>
  <dc:title> </dc:title>
</cp:coreProperties>
</file>