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жовтня 2018 р.                    смт. Нові Санжари                                      №2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хід виконання бюджету Новосанжа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bCs/>
          <w:color w:val="000000"/>
          <w:sz w:val="28"/>
          <w:szCs w:val="28"/>
          <w:lang w:val="uk-UA"/>
        </w:rPr>
        <w:t xml:space="preserve">ст. 28 Закону України 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Про місцеве самоврядування в  Україні»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Новосанжарської селищної ради</w:t>
      </w:r>
    </w:p>
    <w:p>
      <w:pPr>
        <w:pStyle w:val="Normal"/>
        <w:shd w:fill="FFFFFF" w:val="clear"/>
        <w:spacing w:before="0" w:after="10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0" w:after="105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Інформацію про хід виконання бюджету Новосанжарської об’єднаної територіальної громади за 9 місяців 2018 рок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.1. По доходах в сумі  41796040 грн. в т.ч. загальний фонд –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121320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та спеціальний фонд – 582836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По видатках в сумі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064667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в. т.ч. загальний фонд - 3833734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, спеціальний фонд –  230933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до відома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убайко О.В., начальнику</w:t>
      </w:r>
      <w:r>
        <w:rPr>
          <w:iCs/>
          <w:sz w:val="28"/>
          <w:szCs w:val="28"/>
          <w:lang w:val="uk-UA"/>
        </w:rPr>
        <w:t xml:space="preserve"> відділу фінансування, економічного розвитку, бухгалтерського обліку та звітності виконавчого комітету Новосанжарської селищної ради тримати на постійному контролі питання виконання бюджету Новосанжарської селищної ради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І. О. Коба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10.2018 р. №200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5" w:type="dxa"/>
        <w:jc w:val="left"/>
        <w:tblInd w:w="-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3"/>
        <w:gridCol w:w="262"/>
        <w:gridCol w:w="44"/>
        <w:gridCol w:w="16"/>
        <w:gridCol w:w="648"/>
        <w:gridCol w:w="12"/>
        <w:gridCol w:w="17"/>
        <w:gridCol w:w="21"/>
        <w:gridCol w:w="1225"/>
        <w:gridCol w:w="130"/>
        <w:gridCol w:w="10"/>
        <w:gridCol w:w="14"/>
        <w:gridCol w:w="14"/>
        <w:gridCol w:w="20"/>
        <w:gridCol w:w="977"/>
        <w:gridCol w:w="191"/>
        <w:gridCol w:w="21"/>
        <w:gridCol w:w="8"/>
        <w:gridCol w:w="17"/>
        <w:gridCol w:w="1206"/>
        <w:gridCol w:w="16"/>
        <w:gridCol w:w="13"/>
        <w:gridCol w:w="14"/>
        <w:gridCol w:w="58"/>
        <w:gridCol w:w="1018"/>
      </w:tblGrid>
      <w:tr>
        <w:trPr>
          <w:trHeight w:val="742" w:hRule="atLeast"/>
        </w:trPr>
        <w:tc>
          <w:tcPr>
            <w:tcW w:w="837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Звіт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виконання селищного  бюдже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Новосанжарської селищної ради за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9 місяців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201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рок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у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0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ЕКД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3" w:hRule="atLeast"/>
        </w:trPr>
        <w:tc>
          <w:tcPr>
            <w:tcW w:w="44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план  доходів загального фонду  селищної ради </w:t>
            </w:r>
            <w:r>
              <w:rPr>
                <w:color w:val="000000"/>
                <w:sz w:val="24"/>
                <w:szCs w:val="24"/>
                <w:lang w:val="uk-UA"/>
              </w:rPr>
              <w:t>на 9 місяці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05568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у числі: </w:t>
            </w:r>
            <w:r>
              <w:rPr>
                <w:b/>
                <w:color w:val="000000"/>
                <w:sz w:val="24"/>
                <w:szCs w:val="24"/>
              </w:rPr>
              <w:t xml:space="preserve">доходів </w:t>
            </w:r>
            <w:r>
              <w:rPr>
                <w:color w:val="000000"/>
                <w:sz w:val="24"/>
                <w:szCs w:val="24"/>
              </w:rPr>
              <w:t xml:space="preserve">селищної ради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21967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ія з державного бюджету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83601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шої субвенції з районного  бюджету  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ійшло –всього 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13204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 т.числі: доходів селищної ради 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29603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венція з державного бюджету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83601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субвенції з районного бюджету 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ійшло  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иконано +   Недовиконано 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томої ваги</w:t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аток на нерухоме майно</w:t>
            </w: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 xml:space="preserve"> сплачене юридичними особами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180104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9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787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588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>
          <w:trHeight w:val="40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кцизний податок з реалізації </w:t>
            </w: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 xml:space="preserve"> підакцизних товарів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404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444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1355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 xml:space="preserve">Акциз  на пальне вироблене в Україн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40219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0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1983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0698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>
          <w:trHeight w:val="40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кцизний  на пальне  ввезене  в Україну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40319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67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6199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4394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мито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09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9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644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25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одаток на нерухоме майно 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0102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77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927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595" w:hRule="atLeast"/>
        </w:trPr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ток на нерухоме майн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лачене фізичними особами       180103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53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40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56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емельний податок з юридичних осіб  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0105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9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271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8237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рендна плата з юридичних осіб  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0106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0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3256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4674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емельний податок з фізичних осіб  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0107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935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789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рендна плата з фізичних осіб  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0109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8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561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5676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та за надання інших адмін послуг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01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3428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834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Єдиний податок з юридичних осіб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0503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9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325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44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Єдиний податок з фізичних осіб 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0504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74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2345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0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>
          <w:trHeight w:val="262" w:hRule="atLeast"/>
        </w:trPr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Єдиний податок з сільськогосподарських  </w:t>
            </w: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 xml:space="preserve">       180505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18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44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494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Arial"/>
                <w:color w:val="000000"/>
                <w:sz w:val="24"/>
                <w:szCs w:val="24"/>
              </w:rPr>
              <w:t>одаток на прибуток підприємств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10202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3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9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Рентна плата за спец.використання лісових ресурсів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30102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5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05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Рентна плата за спеціальне використання води, водних об’єктів місцевого значення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30302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4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37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Рентна плата за користування надрами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30302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4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26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аток та збір на доходи фізичних осіб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1010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3411167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57336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+34616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0,8</w:t>
            </w:r>
          </w:p>
        </w:tc>
      </w:tr>
      <w:tr>
        <w:trPr>
          <w:trHeight w:val="494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ивні штрафи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1081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65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30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ренду майнових комплексів та  іншого  майн</w:t>
            </w:r>
            <w:r>
              <w:rPr>
                <w:sz w:val="24"/>
                <w:szCs w:val="24"/>
                <w:lang w:val="uk-UA"/>
              </w:rPr>
              <w:t xml:space="preserve">а                                    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0804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0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11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86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43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уристичний збір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8030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7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+56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43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дміністративний збір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012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+7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ом по селищній раді доходів        загального фонду 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21967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29603</w:t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763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8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 річної суми доходів  процент виконання за 9 місяців становить 76,4% (22629603:29610067 ( план на рік))</w:t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 И  Д  А  Т  К  И   ЗАГАЛЬНОГО ФОНДУ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і  видатки загального фонду установ селищної ради встановлені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95017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установами селищної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ди 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37341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%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6833" w:type="dxa"/>
            <w:gridSpan w:val="1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ВИДАТКИ ЗАГАЛЬНОГО ФОНДУ  за 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9 місяців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201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установ селищної ради</w:t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ФК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21101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адання дошкільної освіти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9 місяці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3091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4932</w:t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86%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8,0%</w:t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аці працівників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111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123842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рахування на заробітну плату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1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494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61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22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Продукти харчування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22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700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003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плата </w:t>
            </w: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eastAsia="Arial"/>
                <w:color w:val="000000"/>
                <w:sz w:val="24"/>
                <w:szCs w:val="24"/>
              </w:rPr>
              <w:t>итрат</w:t>
            </w: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 xml:space="preserve"> на відрядження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5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слідження розробки окремі заходи розв.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22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Інші видатки (податки)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плата водопостачання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30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електроенергії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37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природного газу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4932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ФК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21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рганізаційне, інформаційно-аналітичне забезпечення селищної ради</w:t>
            </w: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датків </w:t>
            </w:r>
            <w:r>
              <w:rPr>
                <w:color w:val="000000"/>
                <w:sz w:val="24"/>
                <w:szCs w:val="24"/>
              </w:rPr>
              <w:t>за 9 місяців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5300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1919</w:t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53%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9,4</w:t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аці працівників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111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644401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12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31677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65507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6087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витрат на відрядження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5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819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розробки окремі заходи розвт.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8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датки (податки)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8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626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Arial"/>
                <w:color w:val="000000"/>
                <w:sz w:val="24"/>
                <w:szCs w:val="24"/>
              </w:rPr>
              <w:t>плата водопостачання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7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993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електроенергії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7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9413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природного газу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7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4397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43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601919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КФК 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>02198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 з місцевого бюджету державному бюджету на виконання програм соціально-економічного розвитку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сові</w:t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атків з</w:t>
            </w:r>
            <w:r>
              <w:rPr>
                <w:color w:val="000000"/>
                <w:sz w:val="24"/>
                <w:szCs w:val="24"/>
              </w:rPr>
              <w:t xml:space="preserve">а </w:t>
            </w:r>
            <w:r>
              <w:rPr>
                <w:color w:val="000000"/>
                <w:sz w:val="24"/>
                <w:szCs w:val="24"/>
                <w:lang w:val="uk-UA"/>
              </w:rPr>
              <w:t>9 місяці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50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50</w:t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і трансферти органам державного управління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62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5150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5150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</w:rPr>
              <w:t>КФК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 021324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оціальні виплати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сові</w:t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а 9 місяців 2018 р. встановлено в сумі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0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95741</w:t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7,9%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3%</w:t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користано на суму по економічній класифікації: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теріальна допомога громадянам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741</w:t>
            </w:r>
          </w:p>
        </w:tc>
        <w:tc>
          <w:tcPr>
            <w:tcW w:w="372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74600 грн на виплату 104 громадянам матеріальної допомоги на лікування, на поховання 4500 грн – 13 громадян, на поховання учасника АТО  - 10000 гр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дуктові набори ветеранам - 6641</w:t>
            </w:r>
          </w:p>
        </w:tc>
      </w:tr>
      <w:tr>
        <w:trPr>
          <w:trHeight w:val="262" w:hRule="atLeast"/>
        </w:trPr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741</w:t>
            </w:r>
          </w:p>
        </w:tc>
        <w:tc>
          <w:tcPr>
            <w:tcW w:w="372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ФК 0213140 Оздоровлення та відпочинок дітей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асові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 9 місяців 2018 року встановлено в сумі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78052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46297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88,6%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асові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нші виплати населенню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46297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46297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ФК 0217130 Здійснення заходів із землеустрою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 9 місяців 2018 року встановлено в сумі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100000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плата послуг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ФК 0215031 Утримання та навчально-тренувальна робота комунальних дитячо-юнацьких спортивних шкіл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 9 місяців 2018 року встановлено в сумі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48320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робітна плата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111</w:t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арахування на зарплату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120</w:t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датки на відрядження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50</w:t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плата водопостачання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72</w:t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плата електроенергії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73</w:t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ФК 0217220 Газифікація населених пунктів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 9 місяців 2018 року встановлено в сумі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60000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ФК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216030</w:t>
            </w:r>
            <w:r>
              <w:rPr>
                <w:b/>
                <w:color w:val="000000"/>
                <w:sz w:val="24"/>
                <w:szCs w:val="24"/>
              </w:rPr>
              <w:t xml:space="preserve"> Благоустрій по загальному фонду  </w:t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9 місяці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88100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352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 91,4%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1,2</w:t>
            </w:r>
          </w:p>
        </w:tc>
      </w:tr>
      <w:tr>
        <w:trPr>
          <w:trHeight w:val="552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обітна плат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1189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рахування на зарплату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076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4194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8299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водопостачанн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72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96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електроенергії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73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161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природного газу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74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57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слідження розробки окремі заходи розвт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8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Інші видатки (податки)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53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3524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ФК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213133</w:t>
            </w:r>
            <w:r>
              <w:rPr>
                <w:b/>
                <w:color w:val="000000"/>
                <w:sz w:val="24"/>
                <w:szCs w:val="24"/>
              </w:rPr>
              <w:t xml:space="preserve">  Інші заходи та заклад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val="uk-UA"/>
              </w:rPr>
              <w:t>пла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олодіжної політики</w:t>
            </w: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</w:t>
            </w:r>
            <w:r>
              <w:rPr>
                <w:color w:val="000000"/>
                <w:sz w:val="24"/>
                <w:szCs w:val="24"/>
                <w:lang w:val="uk-UA"/>
              </w:rPr>
              <w:t>за 9 місяців.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00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10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 99,3%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04%</w:t>
            </w:r>
          </w:p>
        </w:tc>
      </w:tr>
      <w:tr>
        <w:trPr>
          <w:trHeight w:val="305" w:hRule="atLeast"/>
        </w:trPr>
        <w:tc>
          <w:tcPr>
            <w:tcW w:w="4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ЕКВ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плата праці працівників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0</w:t>
            </w:r>
          </w:p>
        </w:tc>
        <w:tc>
          <w:tcPr>
            <w:tcW w:w="3587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/плата по договору Вісич К.П.по програмі Молодь Новосанжарщини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рахування на зарплату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0</w:t>
            </w:r>
          </w:p>
        </w:tc>
        <w:tc>
          <w:tcPr>
            <w:tcW w:w="3587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арахування на з/плату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7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послуг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7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Інші виплати населенню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73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Інші видатки (податки)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87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10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ФК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0211162 Інші програми та заходи у сфері освіти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</w:t>
            </w:r>
            <w:r>
              <w:rPr>
                <w:color w:val="000000"/>
                <w:sz w:val="24"/>
                <w:szCs w:val="24"/>
                <w:lang w:val="uk-UA"/>
              </w:rPr>
              <w:t>за 9 місяці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000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72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 42,3%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4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ЕКВ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кремі заходи по реалізації державних (регіональних)програм, не віднесені до заходів розвитку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2282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89723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89723</w:t>
            </w:r>
          </w:p>
        </w:tc>
        <w:tc>
          <w:tcPr>
            <w:tcW w:w="123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ФК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216020    Забезпечення  функціонування підприємств, установ та організацій, що виробляють, виконують та надають житлово-комунальні послуги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асові</w:t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 9 місяців 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12700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12700</w:t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%</w:t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8%</w:t>
            </w:r>
          </w:p>
        </w:tc>
      </w:tr>
      <w:tr>
        <w:trPr>
          <w:trHeight w:val="30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асові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слідження і розробки, окремі заходи розвитку  по реалізації державних програм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81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700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700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КФК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214082 Інші заходи в галузі культури і мистецтва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</w:t>
            </w:r>
            <w:r>
              <w:rPr>
                <w:color w:val="000000"/>
                <w:sz w:val="24"/>
                <w:szCs w:val="24"/>
                <w:lang w:val="uk-UA"/>
              </w:rPr>
              <w:t>за 9 місяці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6500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190</w:t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 60,6%</w:t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6%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ЕКВ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864</w:t>
            </w:r>
          </w:p>
        </w:tc>
        <w:tc>
          <w:tcPr>
            <w:tcW w:w="3597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одохреща-3920 ,Соборності-2750,Небесна сотня-5260, День афганців- 2460,Масляна -572, День св.Валентина-3052,  8 березня-14145, День народження Шевченка-2460. Дзвінки голоси-1998 грн., Великдень – 14507, Чорнобиль – 1087, День перемоги – 5022, День захисту дітей – 2065, День Конституції-5660, День Скорботи-510, Івана Купала-22903, День прапора – 10461, 1 вересня-16032, День Незалежності-288.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плата послуг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326</w:t>
            </w:r>
          </w:p>
        </w:tc>
        <w:tc>
          <w:tcPr>
            <w:tcW w:w="3597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овий рік – 20000 грн , 8 березня- 272 грн, Масляна 28500 грн., Великдень – 476, День Перемоги – 21228, Трійця – 8350, День молоді-34000, Івана Купала-5000, 1 вересня – 7500.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190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КФК 0219130 Дотація з місцевого бюджету на здійснення переданих з державного бюджету видатків з утримання закладів освіти та охорони здоров’я за рахунок відповідної дотації з державного бюджету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асові</w:t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uk-UA"/>
              </w:rPr>
              <w:t>Видатків за 9 місяців 2018 року встановлено в сумі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359000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79500</w:t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0%</w:t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179500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Поточні трансферти органам державного управлінн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620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179500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КФК 0214060 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асові</w:t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 9 місяців 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63300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7668</w:t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8,2%</w:t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Заробітна плат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111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22646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120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4095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Оплата електроенергії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73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927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27668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  <w:t>КФК 0214030 Забезпечення діяльності бібліотек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асові</w:t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</w:t>
            </w:r>
            <w:r>
              <w:rPr>
                <w:color w:val="000000"/>
                <w:sz w:val="24"/>
                <w:szCs w:val="24"/>
                <w:lang w:val="uk-UA"/>
              </w:rPr>
              <w:t>за 9 місяці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34800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144</w:t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7,9%</w:t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Заробітна плат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111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15728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Нарахування на заробітну плату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120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4416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20144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ФК 021735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Розроблення сх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ланування та забудови територій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план</w:t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асові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</w:t>
            </w:r>
            <w:r>
              <w:rPr>
                <w:color w:val="000000"/>
                <w:sz w:val="24"/>
                <w:szCs w:val="24"/>
                <w:lang w:val="uk-UA"/>
              </w:rPr>
              <w:t>за 9 місяці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0</w:t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0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0%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2%</w:t>
            </w:r>
          </w:p>
        </w:tc>
      </w:tr>
      <w:tr>
        <w:trPr>
          <w:trHeight w:val="29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і розробки, окремі заходи розвитку  по реалізації державних програм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2281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0</w:t>
            </w:r>
          </w:p>
        </w:tc>
        <w:tc>
          <w:tcPr>
            <w:tcW w:w="3573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ього         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0</w:t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ФК 0210191 Проведення місцевих виборів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Видатків за 9 місяців 2018 року встановлено в сумі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40000</w:t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ристано на суму по економічній класифікації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ФК 0218110 Заходи із запобігання та ліквідації надзвичайних ситуацій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  <w:t>Видатків за 9 місяців 2018 року встановлено в сумі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96</w:t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ристано на суму по економічній класифікації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ФК 0219310</w:t>
            </w:r>
            <w:r>
              <w:rPr>
                <w:b/>
                <w:color w:val="000000"/>
                <w:sz w:val="24"/>
                <w:szCs w:val="24"/>
              </w:rPr>
              <w:t xml:space="preserve"> Субвенція з місцевого бюджету на здійснення переданих видатків у сфері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освіти</w:t>
            </w:r>
            <w:r>
              <w:rPr>
                <w:b/>
                <w:color w:val="000000"/>
                <w:sz w:val="24"/>
                <w:szCs w:val="24"/>
              </w:rPr>
              <w:t xml:space="preserve"> за рахунок освітньої субвенції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</w:t>
            </w:r>
            <w:r>
              <w:rPr>
                <w:color w:val="000000"/>
                <w:sz w:val="24"/>
                <w:szCs w:val="24"/>
                <w:lang w:val="uk-UA"/>
              </w:rPr>
              <w:t>за 9 місяці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49800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49800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99%</w:t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6%</w:t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точні трансферти державним органам управління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620</w:t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49800</w:t>
            </w:r>
          </w:p>
        </w:tc>
        <w:tc>
          <w:tcPr>
            <w:tcW w:w="355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ього          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49800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ФК 0219350</w:t>
            </w:r>
            <w:r>
              <w:rPr>
                <w:b/>
                <w:color w:val="000000"/>
                <w:sz w:val="24"/>
                <w:szCs w:val="24"/>
              </w:rPr>
              <w:t xml:space="preserve"> Субвенція з місцевого бюджету на здійснення переданих видатків у сфері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освіти</w:t>
            </w:r>
            <w:r>
              <w:rPr>
                <w:b/>
                <w:color w:val="000000"/>
                <w:sz w:val="24"/>
                <w:szCs w:val="24"/>
              </w:rPr>
              <w:t xml:space="preserve"> за рахунок освітньої субвенції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</w:t>
            </w:r>
            <w:r>
              <w:rPr>
                <w:color w:val="000000"/>
                <w:sz w:val="24"/>
                <w:szCs w:val="24"/>
                <w:lang w:val="uk-UA"/>
              </w:rPr>
              <w:t>за 9 місяці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438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99438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%</w:t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ові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точні трансферти державним органам управління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620</w:t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438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ього          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438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ФК 0219330 Субвенція з державного бюджету місцевим бюджетам на надання державної підтримки особам з особливими освітніми потребами.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</w:t>
            </w:r>
            <w:r>
              <w:rPr>
                <w:color w:val="000000"/>
                <w:sz w:val="24"/>
                <w:szCs w:val="24"/>
                <w:lang w:val="uk-UA"/>
              </w:rPr>
              <w:t>за 9 місяці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711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1711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%</w:t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ові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точні трансферти державним органам управління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620</w:t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711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ього          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711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ФК 0217680 Членські внески до асоціацій органів місцевого  самоврядування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</w:t>
            </w:r>
            <w:r>
              <w:rPr>
                <w:color w:val="000000"/>
                <w:sz w:val="24"/>
                <w:szCs w:val="24"/>
                <w:lang w:val="uk-UA"/>
              </w:rPr>
              <w:t>за 9 місяці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0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2735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6,5%</w:t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точні трансферти державним органам управління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281</w:t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5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ього          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5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ФК 0219410</w:t>
            </w:r>
            <w:r>
              <w:rPr>
                <w:b/>
                <w:color w:val="000000"/>
                <w:sz w:val="24"/>
                <w:szCs w:val="24"/>
              </w:rPr>
              <w:t xml:space="preserve"> Субвенція з місцевого бюджету на здійснення переданих видатків у сфері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охорони здоров’я </w:t>
            </w:r>
            <w:r>
              <w:rPr>
                <w:b/>
                <w:color w:val="000000"/>
                <w:sz w:val="24"/>
                <w:szCs w:val="24"/>
              </w:rPr>
              <w:t xml:space="preserve"> за рахунок  медичної субвенції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</w:t>
            </w:r>
            <w:r>
              <w:rPr>
                <w:color w:val="000000"/>
                <w:sz w:val="24"/>
                <w:szCs w:val="24"/>
                <w:lang w:val="uk-UA"/>
              </w:rPr>
              <w:t>за 9 місяці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 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6092200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092200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%</w:t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5,9%</w:t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касові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точні трансферти державним органам управління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620</w:t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92200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6092200</w:t>
            </w:r>
          </w:p>
        </w:tc>
        <w:tc>
          <w:tcPr>
            <w:tcW w:w="123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ФК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0219770</w:t>
            </w:r>
            <w:r>
              <w:rPr>
                <w:b/>
                <w:color w:val="000000"/>
                <w:sz w:val="24"/>
                <w:szCs w:val="24"/>
              </w:rPr>
              <w:t xml:space="preserve"> Інша субвенція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з місцевого бюджету</w:t>
            </w:r>
          </w:p>
        </w:tc>
        <w:tc>
          <w:tcPr>
            <w:tcW w:w="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43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атків </w:t>
            </w:r>
            <w:r>
              <w:rPr>
                <w:color w:val="000000"/>
                <w:sz w:val="24"/>
                <w:szCs w:val="24"/>
                <w:lang w:val="uk-UA"/>
              </w:rPr>
              <w:t>за 9 місяців</w:t>
            </w:r>
            <w:r>
              <w:rPr>
                <w:color w:val="000000"/>
                <w:sz w:val="24"/>
                <w:szCs w:val="24"/>
              </w:rPr>
              <w:t xml:space="preserve"> 20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8 </w:t>
            </w:r>
            <w:r>
              <w:rPr>
                <w:color w:val="000000"/>
                <w:sz w:val="24"/>
                <w:szCs w:val="24"/>
              </w:rPr>
              <w:t>рок</w:t>
            </w:r>
            <w:r>
              <w:rPr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встановлено в сумі   </w:t>
            </w:r>
          </w:p>
        </w:tc>
        <w:tc>
          <w:tcPr>
            <w:tcW w:w="1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45859</w:t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11159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%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5,6%</w:t>
            </w:r>
          </w:p>
        </w:tc>
      </w:tr>
      <w:tr>
        <w:trPr>
          <w:trHeight w:val="247" w:hRule="atLeast"/>
        </w:trPr>
        <w:tc>
          <w:tcPr>
            <w:tcW w:w="3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ристано на суму по економічній класифікації: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ЕКВ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сові</w:t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точні трансферти органам державного управління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620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11159</w:t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пітальні трансферти  органам державного управління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uk-UA"/>
              </w:rPr>
              <w:t>3220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11159</w:t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</w:t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39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932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29"/>
            </w:tblGrid>
            <w:tr>
              <w:trPr>
                <w:trHeight w:val="305" w:hRule="atLeast"/>
              </w:trPr>
              <w:tc>
                <w:tcPr>
                  <w:tcW w:w="9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Arial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  <w:lang w:val="uk-UA"/>
                    </w:rPr>
                    <w:t>На  освіту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uk-UA"/>
                    </w:rPr>
                    <w:t xml:space="preserve">  5127819  (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</w:rPr>
                    <w:t xml:space="preserve">Дитсадки №1,№2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uk-UA"/>
                    </w:rPr>
                    <w:t>2124109-(зарпл-1800000, харчування 280000, комунальні -300000. Інші 40000). НВК-2087400 (</w:t>
                  </w:r>
                  <w:r>
                    <w:rPr>
                      <w:sz w:val="24"/>
                      <w:szCs w:val="24"/>
                      <w:lang w:val="uk-UA"/>
                    </w:rPr>
                    <w:t>зарплата- 1214300, харчування 471300, комунальні 235000, інші –166100), Зачепилівська ЗОШ-208200 (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uk-UA"/>
                    </w:rPr>
                    <w:t>зарплата 99100, харчування 38500, комунальні 48600, інші 22000).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Будинок дитячої та юнацької творчості -593110. Централізована бухгалтерія- 50000, Господарська група-10000, Інклюзивний центр - 55000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uk-UA"/>
                    </w:rPr>
                    <w:t>На  культурну сферу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 -1631700  (Центр культури і дозвілля -480900, Зачепилівський сільський клуб- 11600,Центральна районна бібліотека – 326900, Зачепилівська бібліотека-10400, Музична школа- 736900, Музей -15000, Бухгалтерія-50000)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На охорону здоров’я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-  1230000  (ПМСД-366300, ЦРЛ- 863700)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На соціальний захист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–  1371940 ( терцентр 1087900, центр соціальних служб для сім,ї , дітей та молоді 78000, компенсаційні виплати-31500, реабілітація дітей-інвалідів -42000, санаторно-курортне лікування – 28400, послуги зв’язку ветеранам війни та інвалідам 37500 компенсаційні виплати членам АТО-5940, МД чорнобильцям – 7200, Рада ветеранів-15000, Спілка афганців-9000, обдаровані діти-7200, Діти-сироти-22300)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ДЮСША-367000, ФК «Колос»-34000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Архів-48700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о доходах спеціального фонду отримано </w:t>
      </w:r>
      <w:r>
        <w:rPr>
          <w:sz w:val="24"/>
          <w:szCs w:val="24"/>
          <w:lang w:val="uk-UA"/>
        </w:rPr>
        <w:t xml:space="preserve">всього – 582836 грн </w:t>
      </w:r>
      <w:r>
        <w:rPr>
          <w:sz w:val="24"/>
          <w:szCs w:val="24"/>
        </w:rPr>
        <w:t>екологічного податку –</w:t>
      </w:r>
      <w:r>
        <w:rPr>
          <w:sz w:val="24"/>
          <w:szCs w:val="24"/>
          <w:lang w:val="uk-UA"/>
        </w:rPr>
        <w:t xml:space="preserve"> 7066</w:t>
      </w:r>
      <w:r>
        <w:rPr>
          <w:sz w:val="24"/>
          <w:szCs w:val="24"/>
        </w:rPr>
        <w:t xml:space="preserve"> грн.</w:t>
      </w:r>
      <w:r>
        <w:rPr>
          <w:sz w:val="24"/>
          <w:szCs w:val="24"/>
          <w:lang w:val="uk-UA"/>
        </w:rPr>
        <w:t>, по цільовому фонду (</w:t>
      </w:r>
      <w:r>
        <w:rPr>
          <w:sz w:val="24"/>
          <w:szCs w:val="24"/>
        </w:rPr>
        <w:t>тимчасове користування місцем для розташування рекламного засобу</w:t>
      </w:r>
      <w:r>
        <w:rPr>
          <w:sz w:val="24"/>
          <w:szCs w:val="24"/>
          <w:lang w:val="uk-UA"/>
        </w:rPr>
        <w:t>) – 59381 грн., надходження коштів пайової участі у розвитку інфраструктури ТОВ Надежда-281161 гр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их надходжень  235228 грн. в т.ч з центу зайнятості  на виплату з/плати  по дотаційних громадських роботах- 38993 грн. Взято на облік  після спилювання дерев- дрова на суму 6319 грн.  виготовлено власними силами мангали на суму -580,79 грн та опалювальна піч на суму 1714,03  грн., батьківська плата за харчування 166468 грн., благодійні внески по продуктах 23448 грн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ДАТКИ СПЕЦІАЛЬНОГО ФОНДУ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видатків  2309334 грн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на утримання та розвиток автомобільних доріг витрати становлять 528093 грн.  в т.ч. по КЕКВ 3130- 528093 грн. виготовлено проекти  на вулиці Незалежності (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частина), вулиці Незалежності та Ветеринарна, 23228,40 грн,  капремонт вулиці Центральна 163080 грн, виготовлено проект на ремонт дорожнього покриття вул. Садова-23228,40, вул. Першотравнева – 23228,40 грн, аванс на ремонт вул. незалежності – 272100 грн.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На поповнення статутного фонду перераховано кошти в сумі 254266 грн. підприємству Джерело – 218266 грн, Добрі руки плюс – 36000 гр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інших субвенціях  видатки -70000 грн. в т.ч. КЕКВ  3220 –передано субвенцію опорному закладу Новосанжарська середня школа для виготовлення проектно-кошторисної документації на площадку біля школи 29100 грн, 38000-на придбання комп’ютерної техніки по співфінансуванні по державній субвенції на якісну сучасну, та доступна загальна середня освіта «Нова українська школа», 2900 грн. співфінансування на придбання ноутбука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надзвичайних ситуаціях 77852 грн-придбано три водяні насос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о апарату на придбання оргтехніки- 104899 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о благоустрою- 857930 грн: гілкоподрібнювач-124800,00грн.; два ігрові майданчики-88490,00грн; вуличні тренажери – 100000 грн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водогонах – 240250 грн: проекти водогонів по вул. Носенка, пр. Новий, Незалежності, вул. Святотроїцька, пр. Ярмарковий по 7386 грн. – 36930,00 грн., реконструкція вуличного водогону по вул. Носенка Івана – 203320 грн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 реконструкції вуличного освітлення-304390 грн, проект реконструкції вул. Каштанова-26782 грн, вул. Чкалова-6396, пр. Комунальний-5719 грн., Полтавська-221979 грн., Козацька-43514 грн.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виконанню заходів за рахунок цільових фондів – 19389 грн. придбання саджанців квітів. По наданню дошкільної освіти – 54497 грн – виготовлено два проекти на капремонт дитячих садків 9000,00 грн, 5497 грн –виготовлення експертизи по капремонту дитсадка «Лелеченька», 40000 грн – виготовлення проектно-кошторисної документації по капремонту дитсадка «Сонечко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виконанню інвестиційних проектів в рамках формування інфраструктури ОТГ 145000 грн придбано піскорозкидач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 надходження: 197408 грн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благоустрою витрачено на зарплату по громадських роботах з центру зайнятості 38993 грн, та взято на облік по довідці  натуроплати- дрова, мангали, опалювальна піч на суму  6318,57 грн., батьківська плата за харчування в дитсадках-137149 грн, 5463 грн – благодійна допомога продукти харчування, благодійна допомога на меблі 9485 грн.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фінансування,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ого розвитку,</w:t>
      </w:r>
    </w:p>
    <w:p>
      <w:pPr>
        <w:pStyle w:val="Normal"/>
        <w:rPr/>
      </w:pPr>
      <w:r>
        <w:rPr>
          <w:sz w:val="24"/>
          <w:szCs w:val="24"/>
          <w:lang w:val="uk-UA"/>
        </w:rPr>
        <w:t>бухгалтерського обліку та звітності                                                                        О.В. Рубай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4:00Z</dcterms:created>
  <dc:creator>SEKRETAR</dc:creator>
  <dc:description/>
  <cp:keywords/>
  <dc:language>en-US</dc:language>
  <cp:lastModifiedBy>РС</cp:lastModifiedBy>
  <cp:lastPrinted>2018-11-05T15:51:00Z</cp:lastPrinted>
  <dcterms:modified xsi:type="dcterms:W3CDTF">2018-12-11T13:54:00Z</dcterms:modified>
  <cp:revision>2</cp:revision>
  <dc:subject/>
  <dc:title> </dc:title>
</cp:coreProperties>
</file>