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листопада 2018 р.                 смт. Нові Санжари                                    №2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коштовну передачу К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обрі руки плюс» Новосанжарської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селищної ради бензину А-92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29 Закону України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ередати безкоштовно КП «Добрі руки плюс» Новосанжарської селищної ради бензин А-92 в кількості  200 л., на загальну суму – 5849,49 (п’ять тисяч вісімсот сорок дев’ять грн. 49 коп.).</w:t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Начальнику відділу фінансування, економічного розвитку, бухгалтерського обліку та звітності виконавчого комітету Новосанжарської селищної ради Рубайко О.В. підготувати накладну для 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sectPr>
      <w:type w:val="nextPage"/>
      <w:pgSz w:w="11906" w:h="16820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44:00Z</dcterms:created>
  <dc:creator>Admin</dc:creator>
  <dc:description/>
  <cp:keywords/>
  <dc:language>en-US</dc:language>
  <cp:lastModifiedBy>РС</cp:lastModifiedBy>
  <cp:lastPrinted>2018-11-29T16:59:00Z</cp:lastPrinted>
  <dcterms:modified xsi:type="dcterms:W3CDTF">2018-12-11T15:44:00Z</dcterms:modified>
  <cp:revision>2</cp:revision>
  <dc:subject/>
  <dc:title>                                                                                        </dc:title>
</cp:coreProperties>
</file>