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стопада 2018 р.                 смт. Нові Санжари                                    №20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ділення коштів на придб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ових наборів дітям із обмеже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ими можливостями до Міжнарод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людей з інвалідністю 03.12.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ідношення директора Лелюхівської загальноосвітньої школи І-ІІ ступенів від 16.11.2018 р. №04-08/7 про придбання та вручення подарунків дітям з особливими освітніми потребами, які навчаються в інклюзивних класах вказаної школи та проживають в смт Нові Санжари  до Міжнародного Дня людей з інвалідністю 03 грудня 2018 року, керуючись                       ст. 64, ст. 40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за рахунок бюджету Новосанжарської селищної ради в сумі 3620 (три тисячі шістсот двадцять) грн. на придбання подарункових наборів для вручення їх дітям із обмеженими фізичними можливостями, відповідно до списку. 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діяльності виконавчих органів ради Россоху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9:00Z</dcterms:created>
  <dc:creator>Admin</dc:creator>
  <dc:description/>
  <cp:keywords/>
  <dc:language>en-US</dc:language>
  <cp:lastModifiedBy>РС</cp:lastModifiedBy>
  <cp:lastPrinted>2018-12-05T10:44:00Z</cp:lastPrinted>
  <dcterms:modified xsi:type="dcterms:W3CDTF">2018-12-11T15:49:00Z</dcterms:modified>
  <cp:revision>2</cp:revision>
  <dc:subject/>
  <dc:title>                                                                                        </dc:title>
</cp:coreProperties>
</file>