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8 р.                       смт. Нові Санжари                                  №210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видатків у меж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обсягу виділених кошт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6 статті 59, ст. 64 Закону України «Про місцеве самоврядування в Україні», статті 23 Бюджетного кодексу України, п.16 рішення четвертої сесії Новосанжарської селищної ради сьомого скликання від 16.01.2018 р. №1  «Про бюджет об’єднаної селищної територіальної громади на 2018 рік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обсягів виділених коштів по КПКВКМБ 0216030 Організація благоустрою населених пунктів КЕКВ 3110, зменшивши видатки в сумі 5200 грн. на придбання техніки для подрібнення гілок та в сумі 31500 грн. - на придбання дитячих ігрових майданчиків, направивши їх на придбання у відділ благоустрою при виконавчому комітеті селищної ради двох одиниць комп’ютерної техніки для ведення документації й обліку товарно-матеріальних цінностей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фінансування, економічного розвитку, бухгалтерського обліку та звітності виконавчого комітету селищної ради Рубайко О.В. внести відповідні зміни до видатків бюджету об’єднаної селищної територіальної громади на 2018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12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перерозподіл видатків у межах загального обсягу виділених кошті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роцесі виконання рішення четвертої сесії Новосанжарської селищної ради сьомого скликання від 16.01.2018 року в частині виділення коштів по КПКВКМБ 0216030 Організація благоустрою населених пунктів КЕКВ 3110 в сумі 120 000 грн. на закупівлю двох дитячих ігрових майданчиків  та рішення сьомої сесії Новосанжарської селищної ради сьомого скликання від 16.03.2018 року в частині виділення коштів по КПКВКМБ 0216030 Організація благоустрою населених пунктів КЕКВ 3110 в сумі 25 000 грн. для здійснення доплати на придбання техніки для подрібнення гілок утворилась економія коштів у розмірі 36 700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начальника відділу благоустрою при виконавчому комітеті Новосанжарської селищної ради про необхідність придбання комп’ютерної техніки для ведення документації та обліку товарно-матеріальних цінностей, пропоную перерозподілити видатки по КПКВКМБ 0216030 Організація благоустрою населених пунктів КЕКВ 3110 на придбання двох одиниць комп’ютерної техн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, бухгалтер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вітності виконавчого комітету                                            О.В. Рубай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8:00Z</dcterms:created>
  <dc:creator>Admin</dc:creator>
  <dc:description/>
  <cp:keywords/>
  <dc:language>en-US</dc:language>
  <cp:lastModifiedBy>РС</cp:lastModifiedBy>
  <cp:lastPrinted>2018-12-05T13:22:00Z</cp:lastPrinted>
  <dcterms:modified xsi:type="dcterms:W3CDTF">2018-12-11T15:58:00Z</dcterms:modified>
  <cp:revision>2</cp:revision>
  <dc:subject/>
  <dc:title>                                                                                        </dc:title>
</cp:coreProperties>
</file>