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8 р.                       смт. Нові Санжари                                   №21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зподіл та перерозподіл обсягів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их трансфертів з держав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ісцевим бюджетам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повідно до ст. 23 Бюджетного кодексу України,  розпорядження КМУ від 19.09.2018 №650-р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  <w:lang w:val="uk-UA"/>
        </w:rPr>
        <w:t>Про перерозподіл деяких видатків державного бюджету, передбачених Міністерству охорони здоров’я на 2018 рік, та розподіл медичної субвенції з державного бюджету місцевим бюджетам між бюджетами міст обласного значення, районними бюджетами та бюджетами об’єднаних територіальних громад», розпорядження голови Полтавської ОДА  від 26.11.2018р № 1007 «Про розподіл обсягу субвенцій з державного бюджету місцевим бюджетам у 2018 році», згідно пункту 17 рішення № 1  4 сесії</w:t>
      </w:r>
      <w:r>
        <w:rPr>
          <w:sz w:val="28"/>
          <w:szCs w:val="28"/>
          <w:lang w:val="uk-UA"/>
        </w:rPr>
        <w:t xml:space="preserve"> селищної ради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  <w:lang w:val="uk-UA"/>
        </w:rPr>
        <w:t xml:space="preserve"> 7 скликання від 16 січня 2018 року,</w:t>
      </w:r>
      <w:r>
        <w:rPr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озподіл та перерозподіл обсягів міжбюджетних трансфертів     по коду доходів 41051500 Субвенція з місцевого бюджету на здійснення переданих видатків у сфері охорони здоров’я за рахунок коштів медичної субвенції  та передати   до районного бюджету  по КФК 0219410  (</w:t>
      </w:r>
      <w:r>
        <w:rPr>
          <w:bCs/>
          <w:sz w:val="28"/>
          <w:szCs w:val="28"/>
          <w:lang w:val="uk-UA"/>
        </w:rPr>
        <w:t>Субвенція  з місцевого бюджету  на здійснення переданих видатків у сфері охорони здоров’я  за рахунок коштів медичної субвенції)</w:t>
      </w:r>
      <w:r>
        <w:rPr>
          <w:sz w:val="28"/>
          <w:szCs w:val="28"/>
          <w:lang w:val="uk-UA"/>
        </w:rPr>
        <w:t xml:space="preserve">  по КЕКВ 2620 в сумі 77600 грн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чальнику відділу фінансування, економічного розвитку, бухгалтерського обліку та звітності виконавчого комітету Новосанжарської селищної ради Рубайко О.В. зробити відповідні зміни до бюджету обʼєднаної селищної територіальної громади на 2018 рік.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Дане рішення затвердити на черговій сесії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5:00Z</dcterms:created>
  <dc:creator>Admin</dc:creator>
  <dc:description/>
  <cp:keywords/>
  <dc:language>en-US</dc:language>
  <cp:lastModifiedBy>РС</cp:lastModifiedBy>
  <cp:lastPrinted>2018-12-10T09:36:00Z</cp:lastPrinted>
  <dcterms:modified xsi:type="dcterms:W3CDTF">2018-12-11T16:05:00Z</dcterms:modified>
  <cp:revision>2</cp:revision>
  <dc:subject/>
  <dc:title>                                                                                        </dc:title>
</cp:coreProperties>
</file>