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86</w:t>
      </w:r>
      <w:r>
        <w:rPr>
          <w:rFonts w:cs="Times New Roman" w:ascii="Times New Roman" w:hAnsi="Times New Roman"/>
          <w:sz w:val="24"/>
          <w:szCs w:val="24"/>
        </w:rPr>
        <w:t xml:space="preserve">  від 17.12.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388,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270,6 тис. гривень та спеціального фонду – 3117,9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одинадцятої сесії  Новосанжарської селищної ради  сьомого скликання від 26.06.2018 року, рішення  дванадцятої сесії сьомого скликання від 23.08.2018 року, рішення чотирнадцятої сесії  Новосанжарської селищної ради  сьомого скликання від 23.10.2018 року, рішення п’ятнадцятої сесії  Новосанжарської селищної ради  сьомого скликання від 28.11.2018 року, рішення шістнадцятої сесії  Новосанжарської селищної ради  сьомого скликання від 12.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544" w:type="dxa"/>
        <w:jc w:val="left"/>
        <w:tblInd w:w="-22" w:type="dxa"/>
        <w:tblLayout w:type="fixed"/>
        <w:tblCellMar>
          <w:top w:w="0" w:type="dxa"/>
          <w:left w:w="108" w:type="dxa"/>
          <w:bottom w:w="0" w:type="dxa"/>
          <w:right w:w="108" w:type="dxa"/>
        </w:tblCellMar>
      </w:tblPr>
      <w:tblGrid>
        <w:gridCol w:w="1325"/>
        <w:gridCol w:w="1755"/>
        <w:gridCol w:w="1569"/>
        <w:gridCol w:w="8895"/>
      </w:tblGrid>
      <w:tr>
        <w:trPr>
          <w:trHeight w:val="3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8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Дошкільна осві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88,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створення належних умов для надання на належному рівні дошкільної освіти та виховання ді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88,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88,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ільна осві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створення  належних умов для надання на належному рівні дошкільної освіти та виховання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8388,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дом від 0 до 6 ро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0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18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6:00Z</dcterms:created>
  <dc:creator>georgina</dc:creator>
  <dc:description/>
  <cp:keywords/>
  <dc:language>en-US</dc:language>
  <cp:lastModifiedBy>KRIVENKO</cp:lastModifiedBy>
  <cp:lastPrinted>2018-12-03T14:58:00Z</cp:lastPrinted>
  <dcterms:modified xsi:type="dcterms:W3CDTF">2018-12-18T06:46:00Z</dcterms:modified>
  <cp:revision>4</cp:revision>
  <dc:subject/>
  <dc:title>ЗАТВЕРДЖЕНО</dc:title>
</cp:coreProperties>
</file>