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87</w:t>
      </w:r>
      <w:r>
        <w:rPr>
          <w:rFonts w:cs="Times New Roman" w:ascii="Times New Roman" w:hAnsi="Times New Roman"/>
          <w:sz w:val="24"/>
          <w:szCs w:val="24"/>
        </w:rPr>
        <w:t xml:space="preserve">  від 20.12.2018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Надання дошкільної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8396,5</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278,6 тис. гривень та спеціального фонду – 3117,9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 рішення  одинадцятої сесії  Новосанжарської селищної ради  сьомого скликання від 26.06.2018 року, рішення  дванадцятої сесії сьомого скликання від 23.08.2018 року, рішення чотирнадцятої сесії  Новосанжарської селищної ради  сьомого скликання від 23.10.2018 року, рішення п’ятнадцятої сесії  Новосанжарської селищної ради  сьомого скликання від 28.11.2018 року, рішення шістнадцятої сесії  Новосанжарської селищної ради  сьомого скликання від 12.12.2018 року, рішення сімнадцятої сесії  Новосанжарської селищної ради  сьомого скликання від 20.12.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ета бюджетної програми – Надання дошкільної освіти   дошкільними навчальними заклад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3544" w:type="dxa"/>
        <w:jc w:val="left"/>
        <w:tblInd w:w="-22" w:type="dxa"/>
        <w:tblLayout w:type="fixed"/>
        <w:tblCellMar>
          <w:top w:w="0" w:type="dxa"/>
          <w:left w:w="108" w:type="dxa"/>
          <w:bottom w:w="0" w:type="dxa"/>
          <w:right w:w="108" w:type="dxa"/>
        </w:tblCellMar>
      </w:tblPr>
      <w:tblGrid>
        <w:gridCol w:w="1325"/>
        <w:gridCol w:w="1755"/>
        <w:gridCol w:w="1569"/>
        <w:gridCol w:w="8895"/>
      </w:tblGrid>
      <w:tr>
        <w:trPr>
          <w:trHeight w:val="3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82"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Дошкільна осві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1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96,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Завдання: Забезпечення  створення належних умов для надання на належному рівні дошкільної освіти та виховання діт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1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96,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1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96,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шкільна освіт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створення  належних умов для надання на належному рівні дошкільної освіти та виховання ді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8396,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навчальних заклад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 дошкільних навчальних закладі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що відвідують дошкільні навчальні заклад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відом від 0 до 6 ро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перебування 1 дитини в дошкільному навчальному заклад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0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18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16:00Z</dcterms:created>
  <dc:creator>georgina</dc:creator>
  <dc:description/>
  <cp:keywords/>
  <dc:language>en-US</dc:language>
  <cp:lastModifiedBy>KRIVENKO</cp:lastModifiedBy>
  <cp:lastPrinted>2018-12-21T08:31:00Z</cp:lastPrinted>
  <dcterms:modified xsi:type="dcterms:W3CDTF">2018-12-21T06:31:00Z</dcterms:modified>
  <cp:revision>4</cp:revision>
  <dc:subject/>
  <dc:title>ЗАТВЕРДЖЕНО</dc:title>
</cp:coreProperties>
</file>