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87</w:t>
      </w:r>
      <w:r>
        <w:rPr>
          <w:rFonts w:cs="Times New Roman" w:ascii="Times New Roman" w:hAnsi="Times New Roman"/>
          <w:sz w:val="24"/>
          <w:szCs w:val="24"/>
        </w:rPr>
        <w:t xml:space="preserve"> від 20.12.2018 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6030</w:t>
      </w:r>
      <w:r>
        <w:rPr>
          <w:rFonts w:cs="Times New Roman" w:ascii="Times New Roman" w:hAnsi="Times New Roman"/>
          <w:szCs w:val="28"/>
        </w:rPr>
        <w:t xml:space="preserve">           </w:t>
      </w:r>
      <w:r>
        <w:rPr>
          <w:rFonts w:cs="Times New Roman" w:ascii="Times New Roman" w:hAnsi="Times New Roman"/>
          <w:szCs w:val="28"/>
          <w:u w:val="single"/>
        </w:rPr>
        <w:t xml:space="preserve">0620    </w:t>
      </w:r>
      <w:r>
        <w:rPr>
          <w:rFonts w:cs="Times New Roman" w:ascii="Times New Roman" w:hAnsi="Times New Roman"/>
          <w:szCs w:val="28"/>
        </w:rPr>
        <w:t xml:space="preserve">      Організація благоустрою населених пунктів</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7923,6</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6272,2</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lang w:val="ru-RU"/>
        </w:rPr>
        <w:t>1651,4</w:t>
      </w:r>
      <w:r>
        <w:rPr>
          <w:rFonts w:cs="Times New Roman" w:ascii="Times New Roman" w:hAnsi="Times New Roman"/>
          <w:szCs w:val="28"/>
        </w:rPr>
        <w:t xml:space="preserve">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 рішення  сьомої сесії  Новосанжарської селищної ради  сьомого скликання від 16.03.2018 року, рішення   дев’ятої сесії  Новосанжарської селищної ради  сьомого скликання від 27.04.2018 року, рішення десятої сесії  Новосанжарської селищної ради  сьомого скликання від 07.06.2018 року, рішення дванадцятої сесії  Новосанжарської селищної ради  сьомого скликання від 23.08.2018 року, рішення  тринадцятої позачергової сесії  Новосанжарської селищної ради  сьомого скликання від 06.09.2018 року, рішення  п’ятнадцятої сесії  Новосанжарської селищної ради  сьомого скликання від 28.11.2018 року,</w:t>
      </w:r>
      <w:r>
        <w:rPr/>
        <w:t xml:space="preserve"> </w:t>
      </w:r>
      <w:r>
        <w:rPr>
          <w:rFonts w:cs="Times New Roman" w:ascii="Times New Roman" w:hAnsi="Times New Roman"/>
          <w:szCs w:val="28"/>
        </w:rPr>
        <w:t>рішення  шістнадцятої сесії  Новосанжарської селищної ради  сьомого скликання від 12.12.2018 року, рішення  сімнадцятої сесії  Новосанжарської селищної ради  сьомого скликання від 20.12.2018 року</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Підвищення рівня благоустрою населених пунктів</w:t>
      </w:r>
    </w:p>
    <w:p>
      <w:pPr>
        <w:pStyle w:val="Normal"/>
        <w:tabs>
          <w:tab w:val="clear" w:pos="708"/>
          <w:tab w:val="left" w:pos="426"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w:t>
            </w:r>
            <w:r>
              <w:rPr>
                <w:rFonts w:cs="Times New Roman" w:ascii="Times New Roman" w:hAnsi="Times New Roman"/>
                <w:szCs w:val="28"/>
              </w:rPr>
              <w:t>Забезпечення функціонування підприємств, установ та організацій, що виробляють, виконують та/або надають житлово-комунальні по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55,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вд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Забезпечення утримання в належному технічному стані об`єктів дорожнього господа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0,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Забезпечення облаштування та утримання в належному стані окремої території (парку, пляжу, скверу тощ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11,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 Забезпечення функціонування мережі громадських вбирале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 Забезпечення благоустрою кладови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 Охорона та раціональне використання природних ресурс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 Забезпечення якісного централізованого водопостач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7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1,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 Забезпечення якісного та безперебійного вуличного освітл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2,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 Забезпечення виготовлення проектно-кошторисної документації по картодром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23,6</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2822" w:firstLine="9214"/>
        <w:jc w:val="both"/>
        <w:rPr/>
      </w:pPr>
      <w:r>
        <w:rPr/>
        <w:t xml:space="preserve">(тис. грн) </w:t>
      </w:r>
    </w:p>
    <w:tbl>
      <w:tblPr>
        <w:tblW w:w="14666" w:type="dxa"/>
        <w:jc w:val="left"/>
        <w:tblInd w:w="-22" w:type="dxa"/>
        <w:tblLayout w:type="fixed"/>
        <w:tblCellMar>
          <w:top w:w="0" w:type="dxa"/>
          <w:left w:w="108" w:type="dxa"/>
          <w:bottom w:w="0" w:type="dxa"/>
          <w:right w:w="108" w:type="dxa"/>
        </w:tblCellMar>
      </w:tblPr>
      <w:tblGrid>
        <w:gridCol w:w="7437"/>
        <w:gridCol w:w="1275"/>
        <w:gridCol w:w="2410"/>
        <w:gridCol w:w="1559"/>
        <w:gridCol w:w="1985"/>
      </w:tblGrid>
      <w:tr>
        <w:trPr>
          <w:trHeight w:val="838"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0216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1,4</w:t>
            </w:r>
          </w:p>
        </w:tc>
      </w:tr>
      <w:tr>
        <w:trPr>
          <w:trHeight w:val="255"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а зайнятості населення Новосанжарської селищної рад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1,4</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50" w:type="pct"/>
        <w:jc w:val="left"/>
        <w:tblInd w:w="-5" w:type="dxa"/>
        <w:tblLayout w:type="fixed"/>
        <w:tblCellMar>
          <w:top w:w="0" w:type="dxa"/>
          <w:left w:w="108" w:type="dxa"/>
          <w:bottom w:w="0" w:type="dxa"/>
          <w:right w:w="108" w:type="dxa"/>
        </w:tblCellMar>
      </w:tblPr>
      <w:tblGrid>
        <w:gridCol w:w="958"/>
        <w:gridCol w:w="1349"/>
        <w:gridCol w:w="4945"/>
        <w:gridCol w:w="1217"/>
        <w:gridCol w:w="4607"/>
        <w:gridCol w:w="1348"/>
      </w:tblGrid>
      <w:tr>
        <w:trPr>
          <w:trHeight w:val="8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i/>
                <w:sz w:val="20"/>
              </w:rPr>
              <w:t>Організація благоустрою населених пункті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sz w:val="20"/>
              </w:rPr>
              <w:t>Завдання 1:</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безпечення утримання в належному технічному стані об`єктів дорожнього господар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передбачених на проведення капітального ремонту тротуар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20,3</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протяжність тротуар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к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тротуарів, на якій планується провести капітальний ремон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к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капітального ремонту 1 км тротуар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8,333</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тротуарів, на якій планується провести капітальний ремонт до загальної протяжності тротуар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Розрахунок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w:t>
            </w:r>
            <w:r>
              <w:rPr>
                <w:rFonts w:cs="Times New Roman" w:ascii="Times New Roman" w:hAnsi="Times New Roman"/>
                <w:sz w:val="18"/>
                <w:szCs w:val="18"/>
                <w:lang w:val="en-US"/>
              </w:rPr>
              <w:t>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en-US"/>
              </w:rPr>
            </w:pPr>
            <w:r>
              <w:rPr>
                <w:rFonts w:cs="Times New Roman" w:ascii="Times New Roman" w:hAnsi="Times New Roman"/>
                <w:sz w:val="20"/>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2:</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безпечення облаштування та утримання в належному стані окремої території (парку, пляжу, скверу тощ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5157,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ідлягає прибиранню, догляд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доглядаютьс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итячих ігрових майданчиків, що потребують влашт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уличних тренажерів, що потребують влашт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ланується до прибирання, догляд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9,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планується догляну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итячих ігрових майданчиків, що планується влашту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уличних тренажерів, що планується влашту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ибирання, догляд 1 га територі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8"/>
                <w:szCs w:val="18"/>
              </w:rPr>
              <w:t>19,42</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лаштування 1 дитячого ігрового майданч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лаштування 1 вуличного тренажер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28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18"/>
              </w:rPr>
            </w:pPr>
            <w:r>
              <w:rPr>
                <w:rFonts w:cs="Times New Roman" w:ascii="Times New Roman" w:hAnsi="Times New Roman"/>
                <w:color w:val="FF0000"/>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ибраної, доглянутої площі до площі, що підлягає догляду та прибиранню</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доглянутих дерев до тих, що потребували догляд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кількості дитячих ігрових майданчиків, що планується влаштувати, до кількості дитячих ігрових майданчиків, що потребують влашт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кількості вуличних тренажерів, що планується влаштувати, до кількості вуличних тренажерів, що потребують влашт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 3:</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rPr>
            </w:pPr>
            <w:r>
              <w:rPr>
                <w:rFonts w:cs="Times New Roman" w:ascii="Times New Roman" w:hAnsi="Times New Roman"/>
                <w:b/>
                <w:sz w:val="18"/>
                <w:szCs w:val="18"/>
              </w:rPr>
              <w:t>Забезпечення функціонування мережі громадських вбирален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18"/>
              </w:rPr>
            </w:pPr>
            <w:r>
              <w:rPr>
                <w:rFonts w:cs="Times New Roman" w:ascii="Times New Roman" w:hAnsi="Times New Roman"/>
                <w:b/>
                <w:color w:val="FF0000"/>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66FF"/>
                <w:sz w:val="20"/>
                <w:lang w:val="ru-RU"/>
              </w:rPr>
            </w:pPr>
            <w:r>
              <w:rPr>
                <w:rFonts w:cs="Times New Roman" w:ascii="Times New Roman" w:hAnsi="Times New Roman"/>
                <w:color w:val="3366FF"/>
                <w:sz w:val="20"/>
                <w:lang w:val="ru-RU"/>
              </w:rPr>
              <w:t>43,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 які планується утриму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громадської вбиральні</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кількості утримуваних громадських вбиралень до їх загальної кіль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4:</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безпечення благоустрою кладовищ</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8,2</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кількість кладови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площа кладовищ, що потребує благоустрою</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039</w:t>
            </w:r>
          </w:p>
        </w:tc>
      </w:tr>
      <w:tr>
        <w:trPr>
          <w:trHeight w:val="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ладовищ, благоустрій яких планується здійсню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кладовищ, благоустрій яких планується здійсню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4,803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одного кладовищ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244</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1 га кладовищ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66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лощі кладовищ, благоустрій яких планується здійснювати, у загальній площі кладови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Розрахунок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5:</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хорона та раціональне використання природних ресурсі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готовлення кошторисної документації для проведення берегоукріплювальних робіт річки Ворскл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готовлення кошторисної документації для розчищення та впорядкування берега озера «Бетон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б’єктів, що потребують укріп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 w:val="center" w:pos="507"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б’єктів, що потребують розчищення та впорядк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 w:val="center" w:pos="507"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б’єктів, що планується укріпи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б’єктів, що плануються до розчищення та впорядк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виготовлення кошторисної документації на проведення укріплення одного об’є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виготовлення кошторисної документації на проведення розчищення та впорядкування одного об’єкт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б’єктів, що планується укріпити, до кількості об’єктів, що потребують укріп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ідсоток об’єктів, які планується розчистити та впорядкувати, до кількості об’єктів, що потребують розчищення та впорядкування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 6:</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безпечення якісного централізованого водопостачанн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их ремонтів вуличних водогон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1,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гальна протяжність вуличних водогонів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г/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04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отяжність вуличних водогонів, які планується відремонтувати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г/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9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капітальний ремонт 1 пог/м вуличних водогон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14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вуличних водогонів, які планується відремонтувати, у загальній протяжності вуличних водогон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 7:</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безпечення якісного та безперебійного вуличного освітленн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реконструкції вуличного освіт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22,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вуличного освіт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lang w:val="en-US"/>
              </w:rPr>
              <w:t>4</w:t>
            </w:r>
            <w:r>
              <w:rPr>
                <w:rFonts w:cs="Times New Roman" w:ascii="Times New Roman" w:hAnsi="Times New Roman"/>
                <w:sz w:val="18"/>
                <w:szCs w:val="18"/>
              </w:rPr>
              <w:t>,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ий обсяг споживання електричної енергії об’єктами вуличного освіт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кВт/г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вуличного освітлення, які  планується реконструю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реконструкцію 1 км  ліній електропередач вуличного освіт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94,4</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ліній електропередач, які планується реконструювати, у загальній протяжності ліній електропереда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1</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 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готовлення проектно-кошторисної документаці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оект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иготовлення прое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забезпечення виготовлення проектно-кошторисної документаці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2"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18"/>
          <w:szCs w:val="18"/>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 xml:space="preserve">Селищний голова </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32:00Z</dcterms:created>
  <dc:creator>georgina</dc:creator>
  <dc:description/>
  <cp:keywords/>
  <dc:language>en-US</dc:language>
  <cp:lastModifiedBy>KRIVENKO</cp:lastModifiedBy>
  <cp:lastPrinted>2018-12-18T09:31:00Z</cp:lastPrinted>
  <dcterms:modified xsi:type="dcterms:W3CDTF">2018-12-21T06:43:00Z</dcterms:modified>
  <cp:revision>6</cp:revision>
  <dc:subject/>
  <dc:title>ЗАТВЕРДЖЕНО</dc:title>
</cp:coreProperties>
</file>