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</w:t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 2018 р.                     смт. Нові Санжари                                      № 2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плану робот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е півріччя 2019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52 Закону України «Про місцеве самоврядування в Україні», виконавчий  комітет селищної  ради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план роботи виконавчого комітету Новосанжарської селищної ради на перше півріччя 2019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на розгляд чергової сесі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22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05 грудня 2018 року №2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иконавчого комітету Новосанжарської селищ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ерше півріччя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питань на засіда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33"/>
        <w:gridCol w:w="2291"/>
        <w:gridCol w:w="1371"/>
        <w:gridCol w:w="229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, співдоповід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конання плану заходів щодо попередження корупції в 2018 році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ретар селищної ради Вовк О.О., начальник відділу юридично-правової допомоги Кондратюк  Т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правової допомоги Кондратюк  Т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та запитами на публічну інформацію у виконавчому комітеті селищної ради в 2018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воз Т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воз Т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грошової матеріальної допомоги громадянам у 2018 році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, головний бухгалтер відділу Панченко В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, головний бухгалтер відділу Панченко В.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7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а І.О., 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берез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елищного голови «Про роботу  виконавчого комітету Новосанжарської селищної ради в 2018 роц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селищної ради та її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берез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роботи комунальних підприємств «Джерело» та «Добрі руки плюс» Новосанжарської селищної ради в 2018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КП «Джерело» Борт С.М. та директор КП «Добрі руки плюс» Омельченко А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КП «Джерело» Борт С.М. та директор КП «Добрі руки плюс» Омельченко А.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бюджету Новосанжарської  об’єднаної селищної територіальної громади за 2018 рік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, головний бухгалтер відділу Панченко В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, головний бухгалтер відділу Панченко В.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та проведення двомісячника по благоустрою, озелененню та дотриманню належного санітарного стану на територ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Нові Санжари та                            с. Зачепилі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лагоустрою при виконавчому комітеті Сімейсько Ю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лагоустрою при виконавчому комітеті Сімейсько Ю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і результати виконання бюджету Новосанжарської об’єднаної селищної територіальної громади  в першому кварталі 2019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, головний бухгалтер відділу Панченко В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, головний бухгалтер відділу Панченко В.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літнього оздоровлення дітей Новосанжарської об’єднаної територіальної громад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, молоді та спорту, культури і туризму, соціального захисту населення Федоренко Б.В., головний спеціаліст відді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 Л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, молоді та спорту, культури і туризму, соціального захисту населення Федоренко Б.В., головний спеціаліст відді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 Л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конання плану роботи виконавчого комітету Новосанжарської селищної ради в першому півріччі 2019 р. та погодження плану роботи на друге півріччя 2019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Коба І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57:00Z</dcterms:created>
  <dc:creator>Admin</dc:creator>
  <dc:description/>
  <cp:keywords/>
  <dc:language>en-US</dc:language>
  <cp:lastModifiedBy>РС</cp:lastModifiedBy>
  <cp:lastPrinted>2018-12-11T10:20:00Z</cp:lastPrinted>
  <dcterms:modified xsi:type="dcterms:W3CDTF">2018-12-22T06:57:00Z</dcterms:modified>
  <cp:revision>2</cp:revision>
  <dc:subject/>
  <dc:title>                                                                                        </dc:title>
</cp:coreProperties>
</file>