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грудня 2018 р.                      смт. Нові Санжари                                        №2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місячного авансування у 2019 ро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остачання електричної енергії та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газопостачання в межах бюджетного ро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. 4 Постанови Кабінету Міністрів України №117 від 23.04.2014 р. зі змінами та доповненнями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проведення щомісячного авансування у 2019 році з постачання електричної енергії та газопостачання в межах бюджетного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12:00Z</dcterms:created>
  <dc:creator>Admin</dc:creator>
  <dc:description/>
  <cp:keywords/>
  <dc:language>en-US</dc:language>
  <cp:lastModifiedBy>РС</cp:lastModifiedBy>
  <cp:lastPrinted>2018-12-18T20:27:00Z</cp:lastPrinted>
  <dcterms:modified xsi:type="dcterms:W3CDTF">2018-12-22T07:12:00Z</dcterms:modified>
  <cp:revision>2</cp:revision>
  <dc:subject/>
  <dc:title>                                                                                        </dc:title>
</cp:coreProperties>
</file>