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8 грудня 2018 р.                      смт. Нові Санжари                                    №23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будівництва «Капітальний  ремонт дорож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ття проїзної частини по вул. Соснова Ро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 Нові Санжари Новосанжа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Полтавської області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фізичної особи підприємця Болотіної Ю.С. щодо зведеного кошторисного розрахунку вартості об’єкта будівництва «Капітальний ремонт дорожнього покриття проїзної частини по                                   вул. Соснова Роща в смт. Нові Санжари Новосанжарського району Полтавської області»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жнього покриття проїзної частини по                                   вул. Соснова Роща в смт. Нові Санжари Новосанжарського району Полтавської області» в сумі 1551,406 (один мільйон п’ятсот п’ятдесят одна тисяча чотириста шіс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56:00Z</dcterms:created>
  <dc:creator>Admin</dc:creator>
  <dc:description/>
  <cp:keywords/>
  <dc:language>en-US</dc:language>
  <cp:lastModifiedBy>РС</cp:lastModifiedBy>
  <cp:lastPrinted>2018-12-18T18:00:00Z</cp:lastPrinted>
  <dcterms:modified xsi:type="dcterms:W3CDTF">2018-12-22T11:56:00Z</dcterms:modified>
  <cp:revision>2</cp:revision>
  <dc:subject/>
  <dc:title> </dc:title>
</cp:coreProperties>
</file>