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8 грудня 2018 р.                      смт. Нові Санжари                                    №23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 ремонт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проїзної частини по вул. 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ІІ частина) в смт Нові Санжари Новосанж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фізичної особи підприємця Болотіної Ю.С. щодо зведеного кошторисного розрахунку вартості об’єкта будівництва «Капітальний ремонт дорожнього покриття проїзної частини по                                   вул. Центральна (ІІІ частина) в смт. Нові Санжари Новосанжарського району Полтавської області»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жнього покриття проїзної частини по                                   вул. Центральна (ІІІ частина) в смт. Нові Санжари Новосанжарського району Полтавської області» в сумі 1560,084 (один мільйон п’ятсот шістдесят тисяч вісімдесят чотири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58:00Z</dcterms:created>
  <dc:creator>Admin</dc:creator>
  <dc:description/>
  <cp:keywords/>
  <dc:language>en-US</dc:language>
  <cp:lastModifiedBy>РС</cp:lastModifiedBy>
  <cp:lastPrinted>2018-12-18T17:46:00Z</cp:lastPrinted>
  <dcterms:modified xsi:type="dcterms:W3CDTF">2018-12-22T11:58:00Z</dcterms:modified>
  <cp:revision>2</cp:revision>
  <dc:subject/>
  <dc:title> </dc:title>
</cp:coreProperties>
</file>