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грудня 2018 р.                       смт. Нові Санжари                                         №24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безкоштовну передачу П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лтавагаз» матеріалів для на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 із монтажу ділянки газопровод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робіт із монтажу ділянки газопроводу по                              вул. П’ятенка в смт Нові Санжари Новосанжарського району, керуючись ст. 4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Передати безкоштовно ПАТ «Полтавагаз» в особі начальника Новосанжарської ДГП Афанасьєва О.М. матеріали, а саме: труба ПЕ 80 газ </w:t>
      </w:r>
      <w:r>
        <w:rPr>
          <w:sz w:val="28"/>
          <w:szCs w:val="28"/>
          <w:lang w:val="en-US"/>
        </w:rPr>
        <w:t>SDR</w:t>
      </w:r>
      <w:r>
        <w:rPr>
          <w:sz w:val="28"/>
          <w:szCs w:val="28"/>
          <w:lang w:val="uk-UA"/>
        </w:rPr>
        <w:t>д90*5,2 мм в кількості 100 м., з’єднання ПЕ/сталь д 90/80 в кількості 1 шт., муфта ПЕ д 90мм в кількості 4 шт., заглушка ПЕ д 90 мм в кількості 1 шт., полімерна стрічка «ГАЗ» в кількості 100 м., ізольований алюмінієвий дріт в кількості 100 м., труба сталева д 50 мм в кількості 2 м. на загальну суму 23884,00 (двадцять три тисячі вісімсот вісімдесят чотири) грн..</w:t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фінансування, економічного розвитку, бухгалтерського обліку та звітності виконавчого комітету Новосанжарської селищної ради Рубайко О.В. підготувати накладну для перед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2:01:00Z</dcterms:created>
  <dc:creator>Admin</dc:creator>
  <dc:description/>
  <cp:keywords/>
  <dc:language>en-US</dc:language>
  <cp:lastModifiedBy>РС</cp:lastModifiedBy>
  <cp:lastPrinted>2018-12-18T17:36:00Z</cp:lastPrinted>
  <dcterms:modified xsi:type="dcterms:W3CDTF">2018-12-22T12:01:00Z</dcterms:modified>
  <cp:revision>2</cp:revision>
  <dc:subject/>
  <dc:title>                                                                                        </dc:title>
</cp:coreProperties>
</file>