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грудня 2018 року                 смт Нові Санжари                                        № 1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Про створення Ради регіонального розвитку </w:t>
      </w:r>
      <w:r>
        <w:rPr>
          <w:bCs/>
          <w:color w:val="000000"/>
          <w:sz w:val="28"/>
          <w:szCs w:val="28"/>
          <w:lang w:val="uk-UA"/>
        </w:rPr>
        <w:br/>
        <w:t>Новосанжарської ОТ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0" w:after="36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 метою  </w:t>
      </w:r>
      <w:r>
        <w:rPr>
          <w:sz w:val="28"/>
          <w:szCs w:val="28"/>
          <w:lang w:val="uk-UA"/>
        </w:rPr>
        <w:t xml:space="preserve">забезпечення збалансованого соціально-економічного та гуманітарного розвитку, ефективного використання економічного потенціалу, підвищення інвестиційної привабливості та конкурентоспроможності, вирішення проблемних питань життєзабезпечення Новосанжарської ОТГ, </w:t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казу Президента України від 21 квітня 2015 року №224/2015 «Про Раду регіонального розвитку», керуючись статтями 42 Закону України «Про місцеве самоврядування в Україні»,</w:t>
      </w:r>
    </w:p>
    <w:p>
      <w:pPr>
        <w:pStyle w:val="Normal"/>
        <w:spacing w:before="360" w:after="360"/>
        <w:ind w:firstLine="480"/>
        <w:jc w:val="both"/>
        <w:rPr/>
      </w:pPr>
      <w:r>
        <w:rPr>
          <w:color w:val="000000"/>
          <w:sz w:val="28"/>
          <w:szCs w:val="28"/>
        </w:rPr>
        <w:t>1. Створити Раду регіонального розвитку</w:t>
      </w:r>
      <w:r>
        <w:rPr>
          <w:color w:val="000000"/>
          <w:sz w:val="28"/>
          <w:szCs w:val="28"/>
          <w:lang w:val="uk-UA"/>
        </w:rPr>
        <w:t xml:space="preserve"> Новосанжарської ОТГ</w:t>
      </w:r>
      <w:r>
        <w:rPr>
          <w:color w:val="000000"/>
          <w:sz w:val="28"/>
          <w:szCs w:val="28"/>
        </w:rPr>
        <w:t xml:space="preserve"> у складі згідно з додатком 1.</w:t>
      </w:r>
    </w:p>
    <w:p>
      <w:pPr>
        <w:pStyle w:val="Normal"/>
        <w:spacing w:before="360" w:after="360"/>
        <w:ind w:firstLine="480"/>
        <w:jc w:val="both"/>
        <w:rPr/>
      </w:pPr>
      <w:r>
        <w:rPr>
          <w:color w:val="000000"/>
          <w:sz w:val="28"/>
          <w:szCs w:val="28"/>
        </w:rPr>
        <w:t xml:space="preserve">2. Затвердити Положення про Раду регіонального розвитку </w:t>
      </w:r>
      <w:r>
        <w:rPr>
          <w:color w:val="000000"/>
          <w:sz w:val="28"/>
          <w:szCs w:val="28"/>
          <w:lang w:val="uk-UA"/>
        </w:rPr>
        <w:t xml:space="preserve">Новосанжарської ОТГ </w:t>
      </w:r>
      <w:r>
        <w:rPr>
          <w:color w:val="000000"/>
          <w:sz w:val="28"/>
          <w:szCs w:val="28"/>
        </w:rPr>
        <w:t>(додаток 2).</w:t>
      </w:r>
    </w:p>
    <w:p>
      <w:pPr>
        <w:pStyle w:val="Normal"/>
        <w:spacing w:before="360" w:after="360"/>
        <w:ind w:firstLine="480"/>
        <w:jc w:val="both"/>
        <w:rPr/>
      </w:pPr>
      <w:r>
        <w:rPr>
          <w:color w:val="000000"/>
          <w:sz w:val="28"/>
          <w:szCs w:val="28"/>
        </w:rPr>
        <w:t>3. Заступникам</w:t>
      </w:r>
      <w:r>
        <w:rPr>
          <w:color w:val="000000"/>
          <w:sz w:val="28"/>
          <w:szCs w:val="28"/>
          <w:lang w:val="uk-UA"/>
        </w:rPr>
        <w:t xml:space="preserve"> селищного</w:t>
      </w:r>
      <w:r>
        <w:rPr>
          <w:color w:val="000000"/>
          <w:sz w:val="28"/>
          <w:szCs w:val="28"/>
        </w:rPr>
        <w:t xml:space="preserve"> голови здійснювати координацію роботи щодо діяльності Ради регіонального розвитку</w:t>
      </w:r>
      <w:r>
        <w:rPr>
          <w:color w:val="000000"/>
          <w:sz w:val="28"/>
          <w:szCs w:val="28"/>
          <w:lang w:val="uk-UA"/>
        </w:rPr>
        <w:t xml:space="preserve"> Новосанжарської ОТГ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60" w:after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spacing w:before="360" w:after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ind w:left="5400" w:hanging="0"/>
        <w:jc w:val="left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</w:r>
    </w:p>
    <w:p>
      <w:pPr>
        <w:pStyle w:val="TextBody"/>
        <w:spacing w:before="120" w:after="120"/>
        <w:ind w:left="5400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Додаток 1</w:t>
        <w:br/>
        <w:t xml:space="preserve">до розпорядження селищного голови </w:t>
        <w:br/>
        <w:t>від 27.12.2018 №</w:t>
      </w:r>
      <w:bookmarkStart w:id="0" w:name="_GoBack"/>
      <w:bookmarkEnd w:id="0"/>
      <w:r>
        <w:rPr>
          <w:b w:val="false"/>
          <w:bCs/>
          <w:i w:val="false"/>
          <w:sz w:val="28"/>
          <w:szCs w:val="28"/>
        </w:rPr>
        <w:t xml:space="preserve"> 18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КЛАД </w:t>
        <w:br/>
        <w:t xml:space="preserve">Ради регіонального розвитку </w:t>
      </w:r>
      <w:r>
        <w:rPr>
          <w:b/>
          <w:sz w:val="28"/>
          <w:szCs w:val="28"/>
          <w:lang w:val="uk-UA"/>
        </w:rPr>
        <w:t>Новосанжарської ОТГ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ба Інна Олександрівна  — селищний голова, голова Ради;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соха Вадим Олегович — заступник селищного голови з питань виконавчих органів ради, заступник голови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 Валентин Миколайович  — заступник селищного голови з питань виконавчих органів ради, заступник голови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Олена Олександрівна  —  секретар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пко Наталія Вікторівна — керуючий справами 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ий Михайло Андрійович — в.о. старости села Зачепилів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юк Тетяна Петрівна — начальник відділу юридично-правової допомоги та надання адміністративних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байко Олена Вікторівна — начальник відділу фінансування, економічного розвитку, бухгалтерського обліку та звітності 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едоренко Борис Васильович — начальник відділу  освіти, сім’ї, молоді та спорту, культури і туризму, соціального захисту населення 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ивенко Людмила Володимирівна — головний спеціаліст відділу фінансування, економічного розвитку, бухгалтерського обліку та звітності виконавчого комітету Новосанжарської селищної ради, виконавчий секретар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кас Наталія Володимирівна — головний спеціаліст відділу начальник відділу земельних ресурсів, охорони навколишнього природного середовища, надзвичайних ситуацій, будівництва та управління комунальним майном 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евицька Світлана Василівна — голова постійної комісії з питань планування бюджету, фінансів, соціально-економічного розвитку та інвестицій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риж Світлана Володимирівна — голова постійної комісії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 людини, депутатської діяльності та етики, законності і правопорядку, розвитку місцевого самоврядування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убашич Світлана Миколаївна — голова постійної комісії з питань соціальної політики і праці, освіти, культури, охорони здоровʼя,  дитини,  молоді, фізкультури та спорту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ценко Віталій Іванович — голова постійної комісії з питань житлово-комунального господарства, благоустрою, торгового і побутового обслуговування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кляк Юрій Борисович — голова постійної комісії з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у та вирішення питань земельного законодавства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щадим Ігор Валерійович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атний підприємець, волонтер; член виконавчого комітету</w:t>
      </w:r>
      <w:r>
        <w:rPr>
          <w:sz w:val="28"/>
          <w:szCs w:val="28"/>
          <w:lang w:val="uk-UA"/>
        </w:rPr>
        <w:t xml:space="preserve">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лінов Олександр Володимирович — начальник медичного центру "Нові Санжари" Національної гвардії України, член виконавчого комітету</w:t>
      </w:r>
      <w:r>
        <w:rPr>
          <w:sz w:val="28"/>
          <w:szCs w:val="28"/>
          <w:lang w:val="uk-UA"/>
        </w:rPr>
        <w:t xml:space="preserve"> ( за згодо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вкун Юрій Олегович</w:t>
      </w: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</w:rPr>
        <w:t>начальник Новосанжарського міжрайонного управління водним господарством, член виконавчого комітету</w:t>
      </w:r>
      <w:r>
        <w:rPr>
          <w:sz w:val="28"/>
          <w:szCs w:val="28"/>
          <w:lang w:val="uk-UA"/>
        </w:rPr>
        <w:t xml:space="preserve"> ( за згодо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тапчук Володимир Іванович</w:t>
      </w: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</w:rPr>
        <w:t>начальник Новосанжарської філії ПАТ "Полтаваобленерго", член виконавчого комітету</w:t>
      </w:r>
      <w:r>
        <w:rPr>
          <w:sz w:val="28"/>
          <w:szCs w:val="28"/>
          <w:lang w:val="uk-UA"/>
        </w:rPr>
        <w:t xml:space="preserve"> ( за згодо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рбіна Яніна Володимирівна</w:t>
      </w: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</w:rPr>
        <w:t>заступник головного лікаря медичного обслуговування населення ПМСД, член виконавчого комітету</w:t>
      </w:r>
      <w:r>
        <w:rPr>
          <w:sz w:val="28"/>
          <w:szCs w:val="28"/>
          <w:lang w:val="uk-UA"/>
        </w:rPr>
        <w:t xml:space="preserve"> ( за згодо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ind w:left="5103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Додаток 2</w:t>
        <w:br/>
        <w:t xml:space="preserve">до розпорядження селищного голови </w:t>
        <w:br/>
        <w:t>від 27.12.2018 № 188</w:t>
      </w:r>
    </w:p>
    <w:p>
      <w:pPr>
        <w:pStyle w:val="TextBody"/>
        <w:spacing w:before="120" w:after="120"/>
        <w:ind w:left="5400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  <w:br/>
        <w:t xml:space="preserve">про Раду регіонального розвитку </w:t>
      </w:r>
      <w:r>
        <w:rPr>
          <w:b/>
          <w:sz w:val="28"/>
          <w:szCs w:val="28"/>
          <w:lang w:val="uk-UA"/>
        </w:rPr>
        <w:t>Новосанжарської ОТГ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sz w:val="28"/>
          <w:szCs w:val="28"/>
        </w:rPr>
        <w:t xml:space="preserve">1.1. Рада регіонального розвитку </w:t>
      </w:r>
      <w:r>
        <w:rPr>
          <w:sz w:val="28"/>
          <w:szCs w:val="28"/>
          <w:lang w:val="uk-UA"/>
        </w:rPr>
        <w:t xml:space="preserve">Новосанжарської ОТГ </w:t>
      </w:r>
      <w:r>
        <w:rPr>
          <w:sz w:val="28"/>
          <w:szCs w:val="28"/>
        </w:rPr>
        <w:t xml:space="preserve">(далі – Рада) </w:t>
        <w:br/>
        <w:t>є консультативно-дорадчим органом, утвореним з метою забезпечення збалансованого соціально-економічного та гуманітарного розвитку, ефективного використання економічного потенціалу, підвищення інвестиційної привабливості та конкурентоспроможності, вирішення проблемних питань життєзабезпечення</w:t>
      </w:r>
      <w:r>
        <w:rPr>
          <w:sz w:val="28"/>
          <w:szCs w:val="28"/>
          <w:lang w:val="uk-UA"/>
        </w:rPr>
        <w:t xml:space="preserve"> Новосанжарської ОТГ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Рада у своїй діяльності керується </w:t>
      </w:r>
      <w:hyperlink r:id="rId3">
        <w:r>
          <w:rPr>
            <w:rStyle w:val="InternetLink"/>
            <w:sz w:val="28"/>
            <w:szCs w:val="28"/>
          </w:rPr>
          <w:t>Конституцією</w:t>
        </w:r>
      </w:hyperlink>
      <w:r>
        <w:rPr>
          <w:sz w:val="28"/>
          <w:szCs w:val="28"/>
        </w:rPr>
        <w:t xml:space="preserve"> та законами України, актами Президента України, Кабінету Міністрів України, іншими законодавчими актами, а також цим Положенням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Рада в процесі виконання покладених на неї завдань співпрацює </w:t>
        <w:br/>
        <w:t xml:space="preserve">та взаємодіє з іншими консультативними, дорадчими органами, </w:t>
        <w:br/>
        <w:t>з територіальними підрозділами центральних органів виконавчої влади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сновні завдання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ими завданнями Ради є: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Сприяння збалансованому соціально-економічному</w:t>
        <w:br/>
        <w:t xml:space="preserve">та  гуманітарному розвитку, ефективному використанню економічного потенціалу, підвищенню конкурентоспроможності та інвестиційної привабливості, вирішенню проблемних питань життєзабезпечення </w:t>
        <w:br/>
      </w:r>
      <w:r>
        <w:rPr>
          <w:sz w:val="28"/>
          <w:szCs w:val="28"/>
          <w:lang w:val="uk-UA"/>
        </w:rPr>
        <w:t>Новосанжарської ОТ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ироблення узгодженої позиції щодо соціально-економічного </w:t>
        <w:br/>
        <w:t>та гуманітарного розвитку</w:t>
      </w:r>
      <w:r>
        <w:rPr>
          <w:sz w:val="28"/>
          <w:szCs w:val="28"/>
          <w:lang w:val="uk-UA"/>
        </w:rPr>
        <w:t xml:space="preserve"> Новосанжарської ОТГ</w:t>
      </w:r>
      <w:r>
        <w:rPr>
          <w:sz w:val="28"/>
          <w:szCs w:val="28"/>
        </w:rPr>
        <w:t xml:space="preserve">, ефективного використання економічного потенціалу, підвищення інвестиційної привабливості </w:t>
        <w:br/>
        <w:t>та конкурентоспроможності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2.3.Підготовка пропозицій щодо напрямів, пріоритетів та механізмів проведення адміністративно-територіальної реформи, формування ефективного місцевого самоврядування та територіальної організації влади </w:t>
        <w:br/>
        <w:t xml:space="preserve">з урахуванням стандартів Європейської </w:t>
      </w:r>
      <w:hyperlink r:id="rId4">
        <w:r>
          <w:rPr>
            <w:rStyle w:val="InternetLink"/>
            <w:sz w:val="28"/>
            <w:szCs w:val="28"/>
          </w:rPr>
          <w:t>хартії</w:t>
        </w:r>
      </w:hyperlink>
      <w:r>
        <w:rPr>
          <w:sz w:val="28"/>
          <w:szCs w:val="28"/>
        </w:rPr>
        <w:t xml:space="preserve"> місцевого самоврядування, реалізації регіонально</w:t>
      </w:r>
      <w:r>
        <w:rPr>
          <w:i/>
          <w:sz w:val="28"/>
          <w:szCs w:val="28"/>
        </w:rPr>
        <w:t>ї</w:t>
      </w:r>
      <w:r>
        <w:rPr>
          <w:sz w:val="28"/>
          <w:szCs w:val="28"/>
        </w:rPr>
        <w:t xml:space="preserve"> державної політики у сфері кадрового забезпечення державного управління та законодавчого врегулювання цих пит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Напрацювання оптимальних шляхів подальшого розвитку політично і економічно дієздатного місцевого самоврядування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5.Сприяння врахуванню інтересів і специфіки розвитку </w:t>
      </w:r>
      <w:r>
        <w:rPr>
          <w:sz w:val="28"/>
          <w:szCs w:val="28"/>
          <w:lang w:val="uk-UA"/>
        </w:rPr>
        <w:t xml:space="preserve">Новосанжарської ОТГ </w:t>
      </w:r>
      <w:r>
        <w:rPr>
          <w:sz w:val="28"/>
          <w:szCs w:val="28"/>
        </w:rPr>
        <w:t>у проектах нормативно-правових актів з питань регіональної політики, цільових програм економічного, науково-технічного, соціального, національно-культурного розвитку та охорони довкілля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6.Вивчення міжнародного досвіду в сфері інноваційних стратегій територіального розвитку та здійснення заходів щодо його практичної реалізації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7.Сприяння виконанню актів Президента України з питань державної регіональної політики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. Права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да для виконання покладених на неї завдань має право </w:t>
        <w:br/>
        <w:t>в установленому порядку: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Запитувати та одержувати від державних органів, органів місцевого самоврядування та їх всеукраїнських асоціацій, громадських об’єднань, підприємств, установ, організацій необхідні інформацію, документи і матеріали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Запрошувати на свої засідання керівників і представників державних органів, органів місцевого самоврядування та їх всеукраїнських асоціацій, громадських об’єднань, підприємств, установ, організацій, вітчизняних та іноземних учених, експертів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Залучати для розгляду питань, що належать до компетенції Ради, представників підприємств, установ та організацій </w:t>
        <w:br/>
        <w:t xml:space="preserve">(за погодженням з їх керівниками), а також незалежних експертів </w:t>
        <w:br/>
        <w:t>(за їх згодою)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Утворювати тимчасові робочі групи, інші робочі органи </w:t>
        <w:br/>
        <w:t xml:space="preserve">для розроблення і детального опрацювання окремих питань, що належать </w:t>
        <w:br/>
        <w:t>до компетенції Ради, визначати порядок їх роботи, залучати до роботи в таких групах експертів і фахівців (відповідно за їх згодою або за погодженням з їх керівниками), координувати та коригувати роботу створених тимчасових робочих груп, заслуховувати їх звіти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5.Організовувати проведення конференцій, семінарів, круглих столів, нарад, а також інших заходів з питань, що належать </w:t>
        <w:br/>
        <w:t>до компетенції Ради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Організація роботи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Рада утворюється у складі голови, заступника голови, виконавчого секретаря та інших членів, які беруть участь у роботі Ради на громадських засадах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2. Голова Ради здійснює загальне керівництво діяльністю Ради, визначає порядок її роботи та головує на засіданнях Ради, представляє Раду </w:t>
        <w:br/>
        <w:t xml:space="preserve">у відносинах із державними органами, органами місцевого самоврядування </w:t>
        <w:br/>
        <w:t>та їх всеукраїнськими асоціаціями, громадськими об’єднаннями, підприємствами, установами, організаціями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Виконавчий секретар Ради: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1.Скликає за дорученням голови Ради засідання Ради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2.Забезпечує ведення протоколів засідання Ради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3.Організовує діяльність Ради, підготовку планів роботи Ради, питань порядку денного її засідань з урахуванням пропозицій членів Ради,   громадських об'єднань, підприємств, установ та організацій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3.4.Затверджує за дорученням голови Ради плани діяльності утворених Радою тимчасових робочих груп, визначає їх голів, затверджує </w:t>
        <w:br/>
        <w:t>за поданням голів тимчасових робочих груп Ради персональний склад таких груп, координує їх роботу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5.Здійснює моніторинг стану реалізації рішень Ради, інформує голову Ради та інших членів Ради про хід реалізації рішень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6.Виконує за дорученням голови Ради інші завдання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4. Основною організаційною формою роботи Ради є засідання, </w:t>
        <w:br/>
        <w:t>які проводяться за потреби, але не рідше одного разу на квартал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ідання Ради є правоможним у разі присутності більше половини </w:t>
        <w:br/>
        <w:t>її складу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5. Рішення Ради приймаються більшістю голосів присутніх </w:t>
        <w:br/>
        <w:t>на засіданні членів Ради шляхом відкритого голосування. У разі рівного розподілу голосів голос голови Ради є вирішальним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результатами засідання оформлюється протокол, який підписується виконавчим секретарем Ради та затверджується головою Ради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У разі необхідності рішення Ради реалізуються шляхом видання </w:t>
        <w:br/>
        <w:t xml:space="preserve">в установленому порядку розпоряджень або доручень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голови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Прикінцеві положення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 Рада інформує громадськість про свою діяльність та прийняті нею рішення. Інформація про діяльність Ради та підготовлені нею матеріали розміщуються на офіційному веб-сайті </w:t>
      </w:r>
      <w:r>
        <w:rPr>
          <w:sz w:val="28"/>
          <w:szCs w:val="28"/>
          <w:lang w:val="uk-UA"/>
        </w:rPr>
        <w:t xml:space="preserve">селищної </w:t>
      </w:r>
      <w:r>
        <w:rPr>
          <w:sz w:val="28"/>
          <w:szCs w:val="28"/>
        </w:rPr>
        <w:t>ради.</w:t>
      </w:r>
    </w:p>
    <w:p>
      <w:pPr>
        <w:pStyle w:val="Normal"/>
        <w:shd w:fill="FFFFFF" w:val="clear"/>
        <w:spacing w:before="0" w:after="15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2. Організаційне, інформаційне та матеріально-технічне  забезпечення діяльності Ради здійснює виконавчий комітет </w:t>
      </w:r>
      <w:r>
        <w:rPr>
          <w:sz w:val="28"/>
          <w:szCs w:val="28"/>
          <w:lang w:val="uk-UA"/>
        </w:rPr>
        <w:t xml:space="preserve">Новосанжарської селищної </w:t>
      </w:r>
      <w:r>
        <w:rPr>
          <w:sz w:val="28"/>
          <w:szCs w:val="28"/>
        </w:rPr>
        <w:t>рад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          О. О. Вовк     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/>
      <w:i/>
      <w:sz w:val="26"/>
      <w:szCs w:val="24"/>
      <w:lang w:val="uk-UA"/>
    </w:rPr>
  </w:style>
  <w:style w:type="character" w:styleId="Menulinklevel1">
    <w:name w:val="menu-link-level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viteposada">
    <w:name w:val="invite-posad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.parus.ua/?doc=08YL457B13&amp;abz=B1N1I" TargetMode="External"/><Relationship Id="rId4" Type="http://schemas.openxmlformats.org/officeDocument/2006/relationships/hyperlink" Target="http://consultant.parus.ua/?doc=00X1Y5E859&amp;abz=1N1M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2:00Z</dcterms:created>
  <dc:creator>Admin</dc:creator>
  <dc:description/>
  <cp:keywords/>
  <dc:language>en-US</dc:language>
  <cp:lastModifiedBy>SEKRETAR</cp:lastModifiedBy>
  <cp:lastPrinted>2018-12-28T14:30:00Z</cp:lastPrinted>
  <dcterms:modified xsi:type="dcterms:W3CDTF">2018-12-28T12:31:00Z</dcterms:modified>
  <cp:revision>20</cp:revision>
  <dc:subject/>
  <dc:title> </dc:title>
</cp:coreProperties>
</file>