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89</w:t>
      </w:r>
      <w:r>
        <w:rPr>
          <w:rFonts w:cs="Times New Roman" w:ascii="Times New Roman" w:hAnsi="Times New Roman"/>
          <w:sz w:val="24"/>
          <w:szCs w:val="24"/>
        </w:rPr>
        <w:t xml:space="preserve">  від 28.12.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9024,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270,6 тис. гривень та спеціального фонду – 3753,6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одинадцятої сесії  Новосанжарської селищної ради  сьомого скликання від 26.06.2018 року, рішення  дванадцятої сесії сьомого скликання від 23.08.2018 року, рішення чотирнадцятої сесії  Новосанжарської селищної ради  сьомого скликання від 23.10.2018 року, рішення п’ятнадцятої сесії  Новосанжарської селищної ради  сьомого скликання від 28.11.2018 року, рішення шістнадцятої сесії  Новосанжарської селищної ради  сьомого скликання від 12.12.2018 року, рішення виконавчого комітету Новосанжарської селищної ради від 27 грудня 2018 року №244.</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544" w:type="dxa"/>
        <w:jc w:val="left"/>
        <w:tblInd w:w="-22" w:type="dxa"/>
        <w:tblLayout w:type="fixed"/>
        <w:tblCellMar>
          <w:top w:w="0" w:type="dxa"/>
          <w:left w:w="108" w:type="dxa"/>
          <w:bottom w:w="0" w:type="dxa"/>
          <w:right w:w="108" w:type="dxa"/>
        </w:tblCellMar>
      </w:tblPr>
      <w:tblGrid>
        <w:gridCol w:w="1325"/>
        <w:gridCol w:w="1755"/>
        <w:gridCol w:w="1569"/>
        <w:gridCol w:w="8895"/>
      </w:tblGrid>
      <w:tr>
        <w:trPr>
          <w:trHeight w:val="3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8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Дошкільна осві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2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створення належних умов для надання на належному рівні дошкільної освіти та виховання ді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2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24,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ільна осві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створення  належних умов для надання на належному рівні дошкільної освіти та виховання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9024,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ком від 0 до 6 ро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18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9:00Z</dcterms:created>
  <dc:creator>georgina</dc:creator>
  <dc:description/>
  <cp:keywords/>
  <dc:language>en-US</dc:language>
  <cp:lastModifiedBy>KRIVENKO</cp:lastModifiedBy>
  <cp:lastPrinted>2018-12-03T14:58:00Z</cp:lastPrinted>
  <dcterms:modified xsi:type="dcterms:W3CDTF">2018-12-29T08:56:00Z</dcterms:modified>
  <cp:revision>6</cp:revision>
  <dc:subject/>
  <dc:title>ЗАТВЕРДЖЕНО</dc:title>
</cp:coreProperties>
</file>