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смт Нові Санжари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структури та загальної чисе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епилівського сільського будинку культу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овосанжарської селищної ради, структур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ї чисельності Зачепилівської сіль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бліотеки Новосанжарської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культуру», «Про бібліотеку та бібліотечну систему», наказу Міністерства культури України від 20.09.2011 року №767/0/16-11 «Про  затвердження типових штатних нормативів клубних закладів, центрів народної творчості, парків культури та відпочинку та інших культурно-освітніх центрів і установ державної та комунальної форми власності сфери культури», рішення чотирнадцятої сесії селищної ради сьомого скликання від 23.10.18 р. №13 «Про затвердження Положення про Зачепилівський сільський будинок культури Новосанжарської селищної ради», керуючись ст. 32 та ст. 40 Закону України «Про місцеве самоврядування в Україні» виконавчий комітет Новосанжарської  селищн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з 01.01.2019 року структуру та загальну чисельність працівників закладів: Зачепилівський сільський будинок культури Новосанжарської селищної ради та Зачепилівська сільська бібліотека Новосанжарської селищної ради, згідно з додат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и, що втратили чинність: рішення виконавчого комітету Новосанжарської селищної ради від 18 травня 2018 року №112 «Про затвердження структури Зачепилівської сільської бібліотеки-філії та Зачепилівського сільського будинку культури, їх штатної чисельності на 2018 рік» та  №179 від 24 вересня 2018 року «Про затвердження структури Зачепилівського сільського будинку культури Новосанжарської селищної ради, її штатної чисельності на 2018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 цього рішення покласти на начальника відділу освіти, сім’ї, молоді та спорту, культури і туризму, соціального захисту населення виконавчого комітету Новосанжарської селищної ради                Федоренка Б.В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9" w:hanging="0"/>
        <w:rPr/>
      </w:pPr>
      <w:r>
        <w:rPr>
          <w:sz w:val="28"/>
          <w:szCs w:val="28"/>
          <w:lang w:val="uk-UA"/>
        </w:rPr>
        <w:t xml:space="preserve">Новосанжарської селищної ради </w:t>
      </w:r>
    </w:p>
    <w:p>
      <w:pPr>
        <w:pStyle w:val="Normal"/>
        <w:ind w:left="5529" w:hanging="0"/>
        <w:rPr/>
      </w:pPr>
      <w:r>
        <w:rPr>
          <w:sz w:val="28"/>
          <w:szCs w:val="28"/>
          <w:lang w:val="uk-UA"/>
        </w:rPr>
        <w:t xml:space="preserve">від 27.12.18 р. №248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ТА ЗАГАЛЬНА ЧИСЕЛЬНІСТЬ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чепилівського сільського будинку культури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0"/>
        <w:gridCol w:w="2127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чисельність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6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6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худож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тор культурно-дозвільної дія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6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, сім’ї,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, культури  і туризму, соці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виконавчого комітету                                         Б.В. Федо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/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9" w:hanging="0"/>
        <w:rPr/>
      </w:pPr>
      <w:r>
        <w:rPr>
          <w:sz w:val="28"/>
          <w:szCs w:val="28"/>
          <w:lang w:val="uk-UA"/>
        </w:rPr>
        <w:t xml:space="preserve">Новосанжарської селищної ради </w:t>
      </w:r>
    </w:p>
    <w:p>
      <w:pPr>
        <w:pStyle w:val="Normal"/>
        <w:ind w:left="5529" w:hanging="0"/>
        <w:rPr/>
      </w:pPr>
      <w:r>
        <w:rPr>
          <w:sz w:val="28"/>
          <w:szCs w:val="28"/>
          <w:lang w:val="uk-UA"/>
        </w:rPr>
        <w:t xml:space="preserve">від 27.12.18 р. 248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ТА ЗАГАЛЬНА ЧИСЕЛЬНІСТЬ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чепилівської сільської бібліотеки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0"/>
        <w:gridCol w:w="3118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чисельніст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 І категор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, сім’ї,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, культури  і туризму, соці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виконавчого комітету                                         Б.В. Федо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5:00Z</dcterms:created>
  <dc:creator>SEKRETAR</dc:creator>
  <dc:description/>
  <cp:keywords/>
  <dc:language>en-US</dc:language>
  <cp:lastModifiedBy>РС</cp:lastModifiedBy>
  <cp:lastPrinted>2019-02-12T13:52:00Z</cp:lastPrinted>
  <dcterms:modified xsi:type="dcterms:W3CDTF">2019-02-12T12:15:00Z</dcterms:modified>
  <cp:revision>2</cp:revision>
  <dc:subject/>
  <dc:title> </dc:title>
</cp:coreProperties>
</file>