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проходження перевірки відповідно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березня 2019 року в виконавчому комітеті Новосанжарської селищної ради розпочато проведення перевірки щодо таких посадових осіб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Олени Володимирів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а І категорії відділу юридично – правової допомоги виконавчого комітету Новосанжарської селищн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1:00Z</dcterms:created>
  <dc:creator>Admin</dc:creator>
  <dc:description/>
  <cp:keywords/>
  <dc:language>en-US</dc:language>
  <cp:lastModifiedBy>Admin</cp:lastModifiedBy>
  <dcterms:modified xsi:type="dcterms:W3CDTF">2019-03-18T12:21:00Z</dcterms:modified>
  <cp:revision>2</cp:revision>
  <dc:subject/>
  <dc:title>ПОВІДОМЛЕННЯ</dc:title>
</cp:coreProperties>
</file>