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грудня 2018 р.                      смт. Нові Санжари                                       №24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єстрацію колективного догово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 адміністрацією та трудовим колектив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управління і виконавчим комітетом</w:t>
      </w:r>
    </w:p>
    <w:p>
      <w:pPr>
        <w:pStyle w:val="Normal"/>
        <w:rPr/>
      </w:pPr>
      <w:r>
        <w:rPr>
          <w:sz w:val="28"/>
          <w:szCs w:val="28"/>
          <w:lang w:val="uk-UA"/>
        </w:rPr>
        <w:t>Новосанжарської селищної ради на 2019-2021 р.р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та обговоривши колективний договір між адміністрацією та трудовим колективом апарату управління і виконавчим комітетом Новосанжарської селищної ради на 2019-2021 рр., відповідно до абзацу «б» п. 9 ст. 34 Закону України «Про місцеве самоврядування в Україні», ч. 11 ст. 9 Закону України «Про колективні договори і угоди», керуючись ст. 15 Кодексу Законів про працю, п. 1 Порядку повідомної реєстрації галузевих  (міжгалузевих) і територіальних угод, колективних договорів, затвердженого Постановою Кабінету Міністрів України від 13.02.2013 р. №115, виконавчий комітет Новосанжарської селищної рад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увати колективний договір між адміністрацією та трудовим колективом апарату управління і виконавчим комітетом Новосанжарської селищної ради на 2019-2021 р.р., згідно додат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ому справами виконавчого комітету Новосанжарської селищної ради Поціпко Н.В. внести відповідний запис до журналу реєстрації галузевих, територіальних угод, колективних догово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І. О. Коба</w:t>
      </w:r>
      <w:r>
        <w:rPr>
          <w:rFonts w:cs="UkrainianBaltica;Times New Roman" w:ascii="UkrainianBaltica;Times New Roman" w:hAnsi="UkrainianBaltica;Times New Roman"/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36:00Z</dcterms:created>
  <dc:creator>Vadym</dc:creator>
  <dc:description/>
  <cp:keywords/>
  <dc:language>en-US</dc:language>
  <cp:lastModifiedBy>РС</cp:lastModifiedBy>
  <cp:lastPrinted>2019-04-26T11:35:00Z</cp:lastPrinted>
  <dcterms:modified xsi:type="dcterms:W3CDTF">2019-04-26T08:36:00Z</dcterms:modified>
  <cp:revision>2</cp:revision>
  <dc:subject/>
  <dc:title>ПРОЕКТ</dc:title>
</cp:coreProperties>
</file>