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285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червня   2019</w:t>
      </w:r>
      <w:r>
        <w:rPr>
          <w:sz w:val="28"/>
          <w:szCs w:val="28"/>
        </w:rPr>
        <w:t xml:space="preserve"> року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смт Нові Санжари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60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 затвердження та внесення змін до</w:t>
      </w:r>
    </w:p>
    <w:p>
      <w:pPr>
        <w:pStyle w:val="Style15"/>
        <w:shd w:fill="FFFFFF" w:val="clear"/>
        <w:spacing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аспортів бюджетних програм на 2019 рік</w:t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ст.20 Бюджетного кодексу України, Правил складання  паспортів  бюджетних програм, затверджених наказом Міністерства фінансів України від  26 серпня 2014 року № 836 «Про деякі питання запровадження програмно-цільового методу складання та виконання місцевих бюджетів» із змінами і доповнення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двадцять першої сесії сьомого скликання від 28 травня 2019 року « Про внесення змін  до показників бюджету обʼєднаної селищної територіальної громади на 2019 рік.</w:t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аспортів бюджетних програм виконавчого комітету           Новосанжарської селищної ради на 2019 рік, що додаються, а сам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>КПКВКМБ 0210150 «Організаційне, інформаційно-аналітичне та матеріально     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 0211010 «Надання дошкільної освіт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3104 «Забезпечення соціальними послугами за місцем проживання громадян які не здатні до самообслуговування у зв’язку із похилим віком, хворобою, інвалідністю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3140 «Оздоровлення та відпочинок дітей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4060 «Забезпечення діяльності палаців і будинків культури, клубів, центрів дозвілля та інших клубних закладів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5031 «Утримання та навчально-тренувальна робота комунальних дитячо-юнацьких спортивних шкіл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>КПКВКМБ 0216030     «Організація благоустрою населених пунктів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7461 «Утримання та розвиток автомобільних доріг та дорожньої інфраструктури за рахунок коштів місцевого бюджету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7670 «Внески до статутного капіталу суб’єктів господарювання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7691 «Виконання заходів за рахунок цільових фондів, утворених органами місцевого самоврядування».</w:t>
      </w:r>
    </w:p>
    <w:p>
      <w:pPr>
        <w:pStyle w:val="Style15"/>
        <w:shd w:fill="FFFFFF" w:val="clear"/>
        <w:spacing w:before="0" w:after="150"/>
        <w:ind w:left="9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аспорта бюджетних програм виконавчого комітету Новосанжарської селищної ради на 2019 рік, що додаються, а саме:</w:t>
      </w:r>
    </w:p>
    <w:p>
      <w:pPr>
        <w:pStyle w:val="Style15"/>
        <w:shd w:fill="FFFFFF" w:val="clear"/>
        <w:spacing w:before="0" w:after="150"/>
        <w:ind w:left="9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КВКМБ 0213133 «Інші заходи та заклади у сфері молодіжної           політики»;</w:t>
      </w:r>
    </w:p>
    <w:p>
      <w:pPr>
        <w:pStyle w:val="Style15"/>
        <w:shd w:fill="FFFFFF" w:val="clear"/>
        <w:spacing w:before="0" w:after="150"/>
        <w:ind w:left="9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КВКМБ 0217362 «Виконання інвестиційних проектів в рамках формування інфраструктури об’єднаних територіальних громад (включаючи співфінансування).</w:t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цього розпорядження покласти на начальника      відділу фінансування, економічного розвитку, бухгалтерського обліку та звітності виконавчого комітету  Новосанжарської  селищної  ради  Рубайко О.В. </w:t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лищний голова                                                                                 І.О.Коба</w:t>
      </w:r>
    </w:p>
    <w:sectPr>
      <w:type w:val="nextPage"/>
      <w:pgSz w:w="11906" w:h="16838"/>
      <w:pgMar w:left="1260" w:right="9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Zero"/>
      <w:lvlText w:val="%1"/>
      <w:lvlJc w:val="left"/>
      <w:pPr>
        <w:tabs>
          <w:tab w:val="num" w:pos="0"/>
        </w:tabs>
        <w:ind w:left="7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57:00Z</dcterms:created>
  <dc:creator>Твердохліб Юрій Володимирович</dc:creator>
  <dc:description/>
  <cp:keywords/>
  <dc:language>en-US</dc:language>
  <cp:lastModifiedBy>KRIVENKO</cp:lastModifiedBy>
  <cp:lastPrinted>2019-04-15T15:39:00Z</cp:lastPrinted>
  <dcterms:modified xsi:type="dcterms:W3CDTF">2019-05-31T06:17:00Z</dcterms:modified>
  <cp:revision>6</cp:revision>
  <dc:subject/>
  <dc:title> </dc:title>
</cp:coreProperties>
</file>