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88  </w:t>
      </w:r>
      <w:r>
        <w:rPr>
          <w:rFonts w:cs="Times New Roman" w:ascii="Times New Roman" w:hAnsi="Times New Roman"/>
          <w:sz w:val="24"/>
          <w:szCs w:val="24"/>
        </w:rPr>
        <w:t>від 09.08.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4022391,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8877268,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5145123,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від 27.02.2019 року №31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виконавчого комітет Новосанжарської селищної ради від 08.04.2019 року № 51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якісної дошкільної освіти дошкільними навчальними заклада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w:t>
            </w:r>
            <w:r>
              <w:rPr>
                <w:rFonts w:cs="Times New Roman" w:ascii="Times New Roman" w:hAnsi="Times New Roman"/>
                <w:sz w:val="22"/>
                <w:szCs w:val="22"/>
              </w:rPr>
              <w:t>.</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Капітальний ремонт закладів дошкільної освіти </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закладів дошкільної освіти благоустрою територій</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84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846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італьний ремонт та придбання по дитячих садках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384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384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3844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апітальний ремонт благоустрою території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4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2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877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145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1451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402239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45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4512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створення належних умов для надання на належному рівні дошкільної освіти та виховання ді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8846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9846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ком від 0 до 6 ро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1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9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2 Капітальний ремонт закладів до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6384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63844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1922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19224,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Завдання 3 Капітальний ремонт закладів дошкільної освіти</w:t>
            </w:r>
            <w:r>
              <w:rPr>
                <w:rFonts w:cs="Times New Roman" w:ascii="Times New Roman" w:hAnsi="Times New Roman"/>
                <w:b/>
                <w:sz w:val="18"/>
                <w:szCs w:val="18"/>
              </w:rPr>
              <w:t xml:space="preserve">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49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49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дошкільних закладів по яких необхідно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благоустрою територій на 1 дошкільний за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4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45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ідсоток охоплення дошкільних дитячих закладів капітальним ремонтом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4</w:t>
            </w:r>
            <w:r>
              <w:rPr>
                <w:b/>
              </w:rPr>
              <w:t xml:space="preserve"> </w:t>
            </w:r>
            <w:r>
              <w:rPr>
                <w:rFonts w:cs="Times New Roman" w:ascii="Times New Roman" w:hAnsi="Times New Roman"/>
                <w:b/>
                <w:sz w:val="18"/>
                <w:szCs w:val="1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5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66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724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дитину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189,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747,3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ітей інклюзивним навчанн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9:00Z</dcterms:created>
  <dc:creator>georgina</dc:creator>
  <dc:description/>
  <cp:keywords/>
  <dc:language>en-US</dc:language>
  <cp:lastModifiedBy>KRIVENKO</cp:lastModifiedBy>
  <cp:lastPrinted>2019-07-01T10:23:00Z</cp:lastPrinted>
  <dcterms:modified xsi:type="dcterms:W3CDTF">2019-08-09T07:49:00Z</dcterms:modified>
  <cp:revision>8</cp:revision>
  <dc:subject/>
  <dc:title>ЗАТВЕРДЖЕНО</dc:title>
</cp:coreProperties>
</file>