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88  </w:t>
      </w:r>
      <w:r>
        <w:rPr>
          <w:rFonts w:cs="Times New Roman" w:ascii="Times New Roman" w:hAnsi="Times New Roman"/>
          <w:sz w:val="24"/>
          <w:szCs w:val="24"/>
        </w:rPr>
        <w:t>від 09.08.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090</w:t>
      </w:r>
      <w:r>
        <w:rPr>
          <w:rFonts w:cs="Times New Roman" w:ascii="Times New Roman" w:hAnsi="Times New Roman"/>
          <w:szCs w:val="28"/>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Надання позашкільної освіти позашкільними закладами освіти, заходи із позашкільної роботи з дітьм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61042,41</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61042,41</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третьої сесії Новосанжарської селищної ради сьомого скликання від 07.08.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дання позашкільної освіти позашкільними закладами освіти, заходи із позашкільної роботи з діть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Задоволення потреб дівчат і хлопців у сфері позашкільної освіти з урахуванням їх віку та місця прожива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ити  рівні можливості дівчатам та хлопцям у сфері отримання позашкільної освіт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дання позашкільної освіти позашкільними закладами освіти, заходів із позашкільної роботи з діть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104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042,4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104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1042,4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ити рівні можливості дівчатам та хлопцям у сфері отримання поза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1042,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1042,4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позашкільних заклад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ереж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хлопців/дівчат), які отримують позашкільну освіт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 з позашкільної робо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1 дитину (хлопця/дівчин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7,7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7,7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дітей (хлопців/дівчат) охоплених позашкільною освіто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1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9:00Z</dcterms:created>
  <dc:creator>georgina</dc:creator>
  <dc:description/>
  <cp:keywords/>
  <dc:language>en-US</dc:language>
  <cp:lastModifiedBy>KRIVENKO</cp:lastModifiedBy>
  <cp:lastPrinted>2019-07-01T10:23:00Z</cp:lastPrinted>
  <dcterms:modified xsi:type="dcterms:W3CDTF">2019-08-09T07:57:00Z</dcterms:modified>
  <cp:revision>11</cp:revision>
  <dc:subject/>
  <dc:title>ЗАТВЕРДЖЕНО</dc:title>
</cp:coreProperties>
</file>