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88  </w:t>
      </w:r>
      <w:r>
        <w:rPr>
          <w:rFonts w:cs="Times New Roman" w:ascii="Times New Roman" w:hAnsi="Times New Roman"/>
          <w:sz w:val="24"/>
          <w:szCs w:val="24"/>
        </w:rPr>
        <w:t>від 09.08.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250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25000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початкової музичної, хореографічної освіти, з образотворчого мистецтва та художнього промислу</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послуг з організації культурного дозвілля насел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надання початкової музичної, хореографічної освіти, з образотворчого мистецтва та художнього промис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спеціальної освіти школами естетичного виховання (музичними, художніми, хореографічними, театральними, хоровими, мистецьки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5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956"/>
        <w:gridCol w:w="1099"/>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надання початкової музичної, хореографічної освіти, з образотворчого мистецтва та художнього промисл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5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50000,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трати на навчання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73,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73,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8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georgina</dc:creator>
  <dc:description/>
  <cp:keywords/>
  <dc:language>en-US</dc:language>
  <cp:lastModifiedBy>Admin</cp:lastModifiedBy>
  <cp:lastPrinted>2019-08-09T11:33:00Z</cp:lastPrinted>
  <dcterms:modified xsi:type="dcterms:W3CDTF">2019-08-09T08:33:00Z</dcterms:modified>
  <cp:revision>10</cp:revision>
  <dc:subject/>
  <dc:title>ЗАТВЕРДЖЕНО</dc:title>
</cp:coreProperties>
</file>