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96" w:leader="none"/>
        </w:tabs>
        <w:jc w:val="center"/>
        <w:rPr>
          <w:rFonts w:ascii="UkrainianBaltica;Times New Roman" w:hAnsi="UkrainianBaltica;Times New Roman" w:cs="UkrainianBaltica;Times New Roman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krainianBaltica;Times New Roman" w:hAnsi="UkrainianBaltica;Times New Roman" w:cs="UkrainianBaltica;Times New Roman"/>
          <w:b/>
          <w:b/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>НОВОСАНЖАРСЬКА  СЕЛИЩНА  РАДА,  ПОЛТАВСЬКОЇ  ОБЛАСТІ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 двадцять четверта позачергова сесія селищної  ради сьомого скликання)</w:t>
      </w:r>
    </w:p>
    <w:p>
      <w:pPr>
        <w:pStyle w:val="Normal"/>
        <w:spacing w:lineRule="auto" w:line="240"/>
        <w:ind w:left="720" w:hanging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 Р  О  Т  О  К  О  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позачергової  сесії  Новосанжар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вересня 2019 року                                                                смт Нові  Санжари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обрано депутатів  - 26</w:t>
        <w:br/>
        <w:t>Присутні на  засіданні  -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з поваж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: Руденко Ніна Миколаївна, Дев’ятко Валерій Борисович, Постольник Наталія Юріївна, Бриж Світлана Володимирівна, Музика Таміла Володимирівна, Вакуленко Володимир Олександрович, Василенко Валентина Миколаїв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 Юрій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 Олена Дмит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вітлан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 Яніна Олександр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ляк Юрі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р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ра Анатолій Степ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італ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етро Анатол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лег Микола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 Юрій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ихайло Дми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ʼєва Валентина Іван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шич Світлана Миколаї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лій Людмила Василі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ксандр І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ладислав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рій Олексійови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 засідання  селищний голова Коба І. 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криття двадцять четвертої позачергової сесії сьомого скликання проголосували одноголо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нає Гімн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вадцять четверту позачергову  сесію Новосанжарської селищної ради запрошені: заступники селищного голови ― Івашина Валентин Миколайович та Россоха Вадим Олегович, виконуючий обов'язки старости села Зачепилівки ― Заріцький Михайло Андрійович, посадові особи місцевого самоврядування, які мають відношення до питань, що розглядалися на сесії, керівники установ та підприємств Новосанжарської  селищної ради та представники засобів масової інформації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 іменинників, які відсвяткували свої Дні народження у міжсесійний пері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есії — селищний голова Коба І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обрання секретарем двадцять четвертої позачергової сесії Новосанжарської селищної ради секретаря селищної ради Вовк О. О. 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 селищний голова Коба І. О.  внесла на затвердження ради таки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порядку денного се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 селищної Програми оздоровлення та відпочинку </w:t>
        <w:br/>
        <w:t>дітей на 2018-2019 рр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змін до Програми фінансової підтримки комуна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 Новосанжарської селищної ради на 2019 рі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Програми методичного супроводу діяльності закладів освіти Новосанжарської селищної ради на 2019-2020 рр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внесення змін до показників бюджету об’єднаної селищної територіальної громади на 2019 рі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прийняття із спільної власності територіальних громад сіл, селища </w:t>
        <w:br/>
        <w:t xml:space="preserve">Новосанжарського району Полтавської області у комунальну власність Новосанжарської селищної обʼєднаної територіальної громади бюджетних </w:t>
        <w:br/>
        <w:t>установ та майна, розташованих на території селищної ради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створення відділу освіти Новосанжарської селищної ради Полтавської області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внесення змін до структури виконавчих органів ради, затвердженої рішенням третьої сесії Новосанжарської селищної ради сьомого скликання від 03 січня 2018 року № 5 «Про затвердження структури виконавчих органів ради, загальної чисельності апарату ради та її виконавчих органів» та викладення її в новій редакції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 Положення про відділ освіти, сім’ї, молоді та спорту, культури і туризму, соціального захисту населення та затвердження Положення про відділ у новій редакції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о затвердження Положення про відділ культури і туризму виконавчого комітету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продовження терміну дії договору оренди нежитлового приміщення, що належить до комунальної власності, приватному нотаріусу       Семиволосу О.В. по вул. Незалежності, 34/7 в смт Нові Санжари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стан виконання Плану роботи за І півріччя 2019 рок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кретар селищної ради Вовк О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12. Різ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затвердження порядку денного двадцять четвертої позачергової  сесії в цілому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ба І. О. ― селищний голова запропонувала затвердити регламент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ленарного засідання та н</w:t>
      </w:r>
      <w:r>
        <w:rPr>
          <w:rFonts w:cs="Times New Roman" w:ascii="Times New Roman" w:hAnsi="Times New Roman"/>
          <w:sz w:val="28"/>
          <w:szCs w:val="28"/>
        </w:rPr>
        <w:t>агад</w:t>
      </w:r>
      <w:r>
        <w:rPr>
          <w:rFonts w:cs="Times New Roman" w:ascii="Times New Roman" w:hAnsi="Times New Roman"/>
          <w:sz w:val="28"/>
          <w:szCs w:val="28"/>
          <w:lang w:val="uk-UA"/>
        </w:rPr>
        <w:t>ала</w:t>
      </w:r>
      <w:r>
        <w:rPr>
          <w:rFonts w:cs="Times New Roman" w:ascii="Times New Roman" w:hAnsi="Times New Roman"/>
          <w:sz w:val="28"/>
          <w:szCs w:val="28"/>
        </w:rPr>
        <w:t>, що згідно  Регламенту Новосанжарської селищної ради сьомого скликання встановлені такі обмеження часу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для співдоповіді- до 7 хв.;</w:t>
        <w:br/>
        <w:t>час на постановку запитання - до 1 хв.;</w:t>
        <w:br/>
        <w:t>відповіді на запитання - до 1 хв.;</w:t>
        <w:br/>
        <w:t>час для запитання та відповіді доповідачеві - до 10 хв.;</w:t>
        <w:br/>
        <w:t>заключне слово - до 3 х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ші пропозиції не надійш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запропонований регламент роботи двадцять четвертої позачергової  сесії проголосували одноголо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УХАЛИ: 1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несення змін до  селищної Програми оздоровлення та відпочинку дітей на 2018-2019 рр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доренко Б. В. ― запропонував внести зміни до </w:t>
      </w:r>
      <w:r>
        <w:rPr>
          <w:rFonts w:cs="Times New Roman" w:ascii="Times New Roman" w:hAnsi="Times New Roman"/>
          <w:sz w:val="28"/>
          <w:szCs w:val="28"/>
        </w:rPr>
        <w:t>селищної Програми оздоровлення та відпочинку дітей на 2018-2019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діливши додатково на її фінансування 50 тис.грн., та запропонував підтримати ці змі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1. Проєкт рішення прийняти як рішення сесії ( рішення із Програмою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фінансової підтримки комунальних підприємств Новосанжарської селищної ради на 2019 рі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байко О. В. ―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відділу фінансування, економічного розвитку, бухгалтерського обліку та звітності ознайомила депутатів із листами КП «Джерело»  і КП «Добрі руки плюс» Новосанжарської селищної ради та доповіла про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фінансової підтримки комунальних підприємств Новосанжарської селищної ради на 2019 рік, запропонувавш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 Зменшити фінансування фінансової допомоги на здійснення внесків до статутного капіталу комунальних підприємств, а саме: КП «Джерело» Новосанжарської селищної ради на 500 тис.грн., так як Кобеляцьке об’єднане управління Пенсійного фонду України Полтавської області не знайшло можливості звільнити кабінети на першому поверс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фінансування фінансової допомоги на здійснення внесків до статутного капіталу комунальних підприємств, а саме: КП «Добрі руки плюс» Новосанжарської селищної ради на 26 тис.грн. для проведення ремонтних робіт перед зимовим періодом автомобілів САЗ 3507, ГАЗ 52, мінітракт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Додаток до Програми "Напрямки та обсяги фінансування Програми фінансової підтримки комунальних підприємств Новосанжарської селищної ради на 2019 рік" у новій редак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1. Проєкт рішення прийняти як рішення сесії ( рішення із Програмою додаються).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методичного супроводу діяльності закладів освіти Новосанжарської селищної ради на 2019-2020 рр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Б. В. ― запропонував затвердити Програму методичного супроводу діяльності закладів освіти Новосанжарської селищної ради на 2019-2020 рр. для надання якісного методичного супроводу закладам освіти фахівцями Полтавського обласного інституту післядипломної педагогічної освіти імені М.В. Остроградського.</w:t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з Програмою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4. Про внесення змін до показників бюджету об’єднаної селищної територіальної громади на 2019 рі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повідає начальник відділу фінансування, економічного розвитку, бухгалтерського обліку та звітності Рубайко О. В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йко О. В. ― начальник відділу фінансування, економічного розвитку, бухгалтерського обліку та звітності озвучила детально зміни до показників бюджету об’єднаної селищної територіальної громади на 2019 рік та запропонувала їх підтрима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з додатками додаються).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5. Про прийняття із спільної власності територіальних громад сіл, селища Новосанжарського району Полтавської області у комунальну власність Новосанжарської селищної обʼєднаної територіальної громади бюджетних установ та майна, розташованих на території селищної ради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енко Б. В. ― начальник відділу освіти, сім’ї, молоді та спорту, культури і туризму, соціального захисту населення ознайомив депутатів із проєктом рішення «Про прийняття із спільної власності територіальних громад сіл, селища Новосанжарського району Полтавської області у комунальну власність Новосанжарської селищної обʼєднаної територіальної громади бюджетних установ та майна, розташованих на території селищної ради», яким передбачалося із 01 жовтня 2019 року прийняти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льної власності територіальних громад сіл, селища Новосанжарського району Полтавської області у комунальну власність Новосанжар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ї об'єдна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е підприємство «Центр культури та дозвілля», </w:t>
      </w:r>
      <w:r>
        <w:rPr>
          <w:rFonts w:cs="Times New Roman" w:ascii="Times New Roman" w:hAnsi="Times New Roman"/>
          <w:sz w:val="28"/>
          <w:szCs w:val="28"/>
          <w:lang w:val="uk-UA"/>
        </w:rPr>
        <w:t>Новосанжарську центральну районну бібліотеку та Новосанжарську районну дитячу бібліоте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їх майно.</w:t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додається)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6. Про створення відділу освіти Новосанжарської селищної ради Полтавської області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а І. О. ― запропонувала створити юридичну особу ― Відділ освіти Новосанжарської селищної ради Полтавської області у зв’язку з прийняттям у комунальну власність територіальної громади закладів освіти, затвердити Положення про відділ, структуру та штатну чисельність відділ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з додатками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7. Про внесення змін до структури виконавчих органів ради, затвердженої рішенням третьої сесії Новосанжарської селищної ради сьомого скликання від 03 січня 2018 року № 5 «Про затвердження структури виконавчих органів ради, загальної чисельності апарату ради та її виконавчих органів» та викладення її в новій редакції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а І. О. ― селищний голова запропонувала внести зміни до структури виконавчих органів ради, а сам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Змінити назву відділу освіти, сім’ї, молоді та спорту, культури і туризму, соціального захисту населення, виключивши із найменування відділу слова «освіти» , «культури і туризму» та викласти назву у новій редакції: відділ соціального захисту населення, сім’ї, молоді та спор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ключити до структури виконавчих органів ради відділ культури і ту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>"ПРОТИ"- 0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 з додатком додаютьс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8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 Положення про відділ освіти, сім’ї, молоді та спорту, культури і туризму, соціального захисту населення та затвердження Положення про відділ у новій редакції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енко Б. В. ― начальник відділу освіти, сім’ї, молоді та спорту, культури і туризму, соціального захисту населення озвучив зміни, які пропонувалося внести 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ложення про відділ освіти, сім’ї, молоді та спорту, культури і туризму, соціального захисту населення та запропонував затвердити його у новій редакції, виключивши повноваження у сфері освіти, культури та туризму.</w:t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із Положенням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9. Про затвердження Положення про відділ культури і туризму виконавчого комітету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начальник відділу освіти, сім’ї, молоді та спорту, культури і туризму, соціального захисту населення Федоренко Б. В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Б. В. ― начальник відділу освіти, сім’ї, молоді та спорту, культури і туризму, соціального захисту населення запропонував затвердити Положення про відділ культури і туризму виконавчого комітету Новосанжарської селищ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із Положенням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10. Про продовження терміну дії договору оренди нежитлового приміщення, що належить до комунальної власності, приватному нотаріусу       Семиволосу О.В. по вул. Незалежності, 34/7 в смт Нові Санжари.</w:t>
      </w:r>
    </w:p>
    <w:p>
      <w:pPr>
        <w:pStyle w:val="Normal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лищний голова Коба І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ба І. О. ― селищний голова ознайомила депутатів із клопотанням КП «Джерело» Новосанжарської селищної ради щодо погодження продовження договору оренди нерухомого майна, що знаходиться по вул. Незалежності, 34/7 в смт Нові Санжари приватному нотаріусу Новосанжарського районного нотаріального округу Полтавської області Семиволосу Олегу Вʼячеславовичу терміном з 01 вересня 2019 року по 30 вересня 2019 року включно та запропонувала задовольнити клопотан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 11.  Про стан виконання Плану роботи за І півріччя 2019 рок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 секретар селищної ради Вовк О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О. О. ― секретар селищної ради детально ознайомила депутатів із звітом «Про стан виконання Плану роботи за І півріччя 2019 року» та запропонувала взяти його до відому ( звіт додається).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  <w:br/>
        <w:t>«ЗА» - 20</w:t>
        <w:br/>
        <w:t xml:space="preserve">"ПРОТИ"- 0 </w:t>
        <w:br/>
        <w:t>"УТРИМАЛОСЬ" -0</w:t>
        <w:br/>
        <w:t>НЕ ГОЛОСУВАЛО - 0 ( відомість поіменного голосува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єкт рішення прийняти як рішення сесії ( рішення  із звітом додаю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СЛУХАЛИ: 12. Різ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СТУПИЛИ: Коба І. О. ― селищний голова закликала депутатів та присутніх керівників установ і підприємств Новосанжарської селищної ради взяти участь у голосуванні за проєкти «Бюджету участі Полтавської області» від Новосанжарської ОТГ та запросила на святкування Дня села Зачепилівки.</w:t>
      </w:r>
    </w:p>
    <w:p>
      <w:pPr>
        <w:pStyle w:val="21"/>
        <w:ind w:right="-5" w:firstLine="708"/>
        <w:jc w:val="both"/>
        <w:rPr/>
      </w:pPr>
      <w:r>
        <w:rPr>
          <w:sz w:val="28"/>
          <w:szCs w:val="28"/>
        </w:rPr>
        <w:t>Закриває двадцять четверту позачергову сесію Новосанжарської селищної ради селищний голова Коба І. О.</w:t>
      </w:r>
      <w:r>
        <w:rPr>
          <w:i/>
          <w:sz w:val="28"/>
          <w:szCs w:val="28"/>
        </w:rPr>
        <w:t xml:space="preserve"> </w:t>
      </w:r>
    </w:p>
    <w:p>
      <w:pPr>
        <w:pStyle w:val="21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-5" w:hanging="0"/>
        <w:jc w:val="both"/>
        <w:rPr/>
      </w:pPr>
      <w:r>
        <w:rPr>
          <w:i/>
          <w:sz w:val="28"/>
          <w:szCs w:val="28"/>
        </w:rPr>
        <w:tab/>
        <w:t>Лунає Гімн Україн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Calibri" w:hAnsi="Calibri" w:cs="Calibri"/>
      <w:sz w:val="18"/>
      <w:szCs w:val="18"/>
      <w:shd w:fill="FFFFFF" w:val="clear"/>
    </w:rPr>
  </w:style>
  <w:style w:type="character" w:styleId="311">
    <w:name w:val="Основной текст (3) + 11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hanging="38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" w:firstLine="54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8:00Z</dcterms:created>
  <dc:creator>User</dc:creator>
  <dc:description/>
  <cp:keywords/>
  <dc:language>en-US</dc:language>
  <cp:lastModifiedBy>SEKRETAR</cp:lastModifiedBy>
  <cp:lastPrinted>2019-08-13T07:25:00Z</cp:lastPrinted>
  <dcterms:modified xsi:type="dcterms:W3CDTF">2019-09-06T06:25:00Z</dcterms:modified>
  <cp:revision>29</cp:revision>
  <dc:subject/>
  <dc:title> </dc:title>
</cp:coreProperties>
</file>