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98  </w:t>
      </w:r>
      <w:r>
        <w:rPr>
          <w:rFonts w:cs="Times New Roman" w:ascii="Times New Roman" w:hAnsi="Times New Roman"/>
          <w:sz w:val="24"/>
          <w:szCs w:val="24"/>
        </w:rPr>
        <w:t>від 06.09.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1010</w:t>
      </w:r>
      <w:r>
        <w:rPr>
          <w:rFonts w:cs="Times New Roman" w:ascii="Times New Roman" w:hAnsi="Times New Roman"/>
          <w:szCs w:val="28"/>
        </w:rPr>
        <w:t xml:space="preserve">           </w:t>
      </w:r>
      <w:r>
        <w:rPr>
          <w:rFonts w:cs="Times New Roman" w:ascii="Times New Roman" w:hAnsi="Times New Roman"/>
          <w:szCs w:val="28"/>
          <w:u w:val="single"/>
        </w:rPr>
        <w:t xml:space="preserve">0910    </w:t>
      </w:r>
      <w:r>
        <w:rPr>
          <w:rFonts w:cs="Times New Roman" w:ascii="Times New Roman" w:hAnsi="Times New Roman"/>
          <w:szCs w:val="28"/>
        </w:rPr>
        <w:t xml:space="preserve">              Надання дошкільної освіт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4116391,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8939568,0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5176823,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виконавчого комітету Новосанжарської селищної ради від 27.02.2019 року №31 «Про розподіл та перерозподіл обсягів міжбюджетних трансфертів з державного бюджету місцевим бюджетам», рішення дев’ятнадцятої сесії Новосанжарської селищної ради сьомого скликання від 20.03.2019 року, рішення виконавчого комітет Новосанжарської селищної ради від 08.04.2019 року № 51  «Про розподіл та перерозподіл обсягів міжбюджетних трансфертів з державного бюджету місцевим бюджетам»,</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Надання якісної дошкільної освіти дошкільними навчальними закладами</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Надання дошкільної освіти   дошкільними навчальними заклад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Забезпечення  створення належних умов для надання на належному рівні дошкільної освіти та виховання дітей</w:t>
            </w:r>
            <w:r>
              <w:rPr>
                <w:rFonts w:cs="Times New Roman" w:ascii="Times New Roman" w:hAnsi="Times New Roman"/>
                <w:sz w:val="22"/>
                <w:szCs w:val="22"/>
              </w:rPr>
              <w:t>.</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Капітальний ремонт закладів дошкільної освіти </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Капітальний ремонт закладів дошкільної освіти благоустрою територій</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створення належних умов для надання на належному рівні дошкільної освіти та виховання дітей з особливими освітніми потребами</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створення належних умов для надання на належному рівні дошкільної освіти та виховання діт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909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909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Використання коштів на кап</w:t>
            </w:r>
            <w:r>
              <w:rPr>
                <w:rFonts w:cs="Times New Roman" w:ascii="Times New Roman" w:hAnsi="Times New Roman"/>
                <w:sz w:val="22"/>
                <w:szCs w:val="22"/>
              </w:rPr>
              <w:t>італьний ремонт та придбання по дитячих садках «Сонечко» та «Лелечень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701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701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7014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капітальний ремонт благоустрою території дитячих садків «Сонечко» та «Лелечень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4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9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9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створення належних умов для надання на належному рівні дошкільної освіти та виховання дітей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5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6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67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24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9395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176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1768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411639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76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7682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61"/>
        <w:gridCol w:w="5413"/>
        <w:gridCol w:w="1248"/>
        <w:gridCol w:w="2216"/>
        <w:gridCol w:w="1246"/>
        <w:gridCol w:w="1524"/>
        <w:gridCol w:w="1524"/>
      </w:tblGrid>
      <w:tr>
        <w:trPr>
          <w:trHeight w:val="8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 1 Забезпечення створення належних умов для надання на належному рівні дошкільної освіти та виховання ді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8909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98467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навчальних заклад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 дошкільних навчальних закладі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що відвідують дошкільні навчальні заклад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віком від 0 до 6 ро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перебування 1 дитини в дошкільному навчальному закладі</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4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49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63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63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lang w:val="ru-RU"/>
              </w:rPr>
              <w:t>Якост</w:t>
            </w:r>
            <w:r>
              <w:rPr>
                <w:rFonts w:cs="Times New Roman" w:ascii="Times New Roman" w:hAnsi="Times New Roman"/>
                <w:b/>
                <w:sz w:val="18"/>
                <w:szCs w:val="18"/>
              </w:rPr>
              <w:t>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нів відвід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2 Капітальний ремонт закладів дошкільної освіт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6701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67014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закладів по яких необхідно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закладів по яких планується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35074,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35074,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хоплення дошкільних дитячих закладів капітальним ремон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rPr>
              <w:t>Завдання 3 Капітальний ремонт закладів дошкільної освіти</w:t>
            </w:r>
            <w:r>
              <w:rPr>
                <w:rFonts w:cs="Times New Roman" w:ascii="Times New Roman" w:hAnsi="Times New Roman"/>
                <w:b/>
                <w:sz w:val="18"/>
                <w:szCs w:val="18"/>
              </w:rPr>
              <w:t xml:space="preserve">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49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490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ількість дошкільних закладів по яких необхідно провести капітальний ремонт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закладів по яких планується провести капітальний ремонт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благоустрою територій на 1 дошкільний закла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4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45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ідсоток охоплення дошкільних дитячих закладів капітальним ремонтом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Завдання 4</w:t>
            </w:r>
            <w:r>
              <w:rPr>
                <w:b/>
              </w:rPr>
              <w:t xml:space="preserve"> </w:t>
            </w:r>
            <w:r>
              <w:rPr>
                <w:rFonts w:cs="Times New Roman" w:ascii="Times New Roman" w:hAnsi="Times New Roman"/>
                <w:b/>
                <w:sz w:val="18"/>
                <w:szCs w:val="18"/>
              </w:rPr>
              <w:t>Забезпечення створення належних умов для надання на належному рівні дошкільної освіти та виховання дітей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5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66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724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у дитину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189,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55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747,3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хоплення дітей інклюзивним навчання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9:00Z</dcterms:created>
  <dc:creator>georgina</dc:creator>
  <dc:description/>
  <cp:keywords/>
  <dc:language>en-US</dc:language>
  <cp:lastModifiedBy>KRIVENKO</cp:lastModifiedBy>
  <cp:lastPrinted>2019-07-01T10:23:00Z</cp:lastPrinted>
  <dcterms:modified xsi:type="dcterms:W3CDTF">2019-09-06T05:50:00Z</dcterms:modified>
  <cp:revision>4</cp:revision>
  <dc:subject/>
  <dc:title>ЗАТВЕРДЖЕНО</dc:title>
</cp:coreProperties>
</file>