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артості платних послуг  КП "Центру культури  і дозвілля"Новосанжарської селищної ради </w:t>
      </w:r>
    </w:p>
    <w:p>
      <w:pPr>
        <w:pStyle w:val="Rvps2"/>
        <w:jc w:val="both"/>
        <w:rPr>
          <w:b/>
          <w:b/>
          <w:lang w:val="uk-UA"/>
        </w:rPr>
      </w:pPr>
      <w:r>
        <w:rPr>
          <w:b/>
          <w:lang w:val="uk-UA"/>
        </w:rPr>
        <w:t>1) Проведення концертів, вистав, музичних, хореографічних постановок, фестивалів,    конкурсів, бенефісів, естрадних шоу, виставкових, освітніх та інших культурно-мистецьких заходів (проектів), інформаційно-масових, розважальних та інших заходів; артистичних груп та окремих артистів (виконавців) у приміщенні  Центру культури і дозвілля (1 година 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lang w:val="uk-UA"/>
        </w:rPr>
        <w:t>Вихідні дані 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 середня тривалість концерту (заходу) - 1,5 години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кількість  працівників, які беруть участь – 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</w:t>
      </w:r>
      <w:r>
        <w:rPr>
          <w:b/>
          <w:lang w:val="uk-UA"/>
        </w:rPr>
        <w:t>Калькуляція витра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Заробітна плата</w:t>
      </w:r>
    </w:p>
    <w:p>
      <w:pPr>
        <w:pStyle w:val="Normal"/>
        <w:rPr/>
      </w:pPr>
      <w:r>
        <w:rPr>
          <w:lang w:val="uk-UA"/>
        </w:rPr>
        <w:t xml:space="preserve">- Річний фонд заробітної плати творчих  працівників  ЦКД , які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приймають участь    у  концертах(згідно штатного розпису на 2019 рік)  –  410095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- Фонд робочого часу за  рік                                                                                  1993 год.</w:t>
      </w:r>
    </w:p>
    <w:p>
      <w:pPr>
        <w:pStyle w:val="Normal"/>
        <w:rPr/>
      </w:pPr>
      <w:r>
        <w:rPr>
          <w:lang w:val="uk-UA"/>
        </w:rPr>
        <w:t xml:space="preserve">-  Заробітна плата  учасників за  1 годину 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10095  грн./  1993 =                                                                                           205,77 грн.</w:t>
      </w:r>
    </w:p>
    <w:p>
      <w:pPr>
        <w:pStyle w:val="Normal"/>
        <w:rPr/>
      </w:pPr>
      <w:r>
        <w:rPr>
          <w:lang w:val="uk-UA"/>
        </w:rPr>
        <w:t xml:space="preserve">- Заробітна плата  обслуговуючих працівників( завідувача господарством  і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рибиральника (згідно штатного розпису на 2019 рік) :     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За 1 годину – 107528,20 / 1993 =                                                                        53,95 грн.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 З урахуванням підготовчо-заключних робіт ( +1 година )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53,95 * 2 =                                                                                                             107,90 грн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lang w:val="uk-UA"/>
        </w:rPr>
        <w:t xml:space="preserve">- Всього   заробітна плата всіх   працівників за  1 годину концерту: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205,77 + 107,20 =                                                                                                  313,67 грн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Фонд заробітної плати</w:t>
      </w:r>
      <w:r>
        <w:rPr>
          <w:b/>
          <w:lang w:val="uk-UA"/>
        </w:rPr>
        <w:t xml:space="preserve"> </w:t>
      </w:r>
      <w:r>
        <w:rPr>
          <w:lang w:val="uk-UA"/>
        </w:rPr>
        <w:t>творчих працівників зайнятих н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епетиціях,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зробленні  сценарію (в розрахунку  на 1 год. концерту )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(10 раз * 1 год. * 205,77 грн. ) : 1,5 год.=                                                            1371,8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- Разом  заробітна плата                                                                                      1685,47 грн.  </w:t>
      </w:r>
    </w:p>
    <w:p>
      <w:pPr>
        <w:pStyle w:val="Normal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Нарахування на заробітну плату</w:t>
      </w:r>
      <w:r>
        <w:rPr>
          <w:lang w:val="uk-UA"/>
        </w:rPr>
        <w:t xml:space="preserve">                          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1685,47 * 22,0% =                                                                                               370,80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3. Разом     -                                                                                                            2056,27 грн.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.Затрати електроенергії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гальна потужність музичної апаратури і освітлювальних приладів     -   13,6 кВт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Вартість електроенергії на 1 годину заходу 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( 13,6 кВт * 1 год)   * 2,9428 грн. =                                                                   </w:t>
      </w:r>
      <w:r>
        <w:rPr>
          <w:b/>
          <w:lang w:val="uk-UA"/>
        </w:rPr>
        <w:t>40,02 грн.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5.Затрати на опалення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итрати газу  в середньому за місяць                                                               5000 куб.м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Вартість   1 години опалення 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5000: 30 : 24 * 8,40756 * 1,1 =                                                                             </w:t>
      </w:r>
      <w:r>
        <w:rPr>
          <w:b/>
          <w:lang w:val="uk-UA"/>
        </w:rPr>
        <w:t>64,22 грн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е 3900 куб.м. -  середньомісячне  використання газу по ЦКД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6.Загальна сума витрат  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у літній період –                                                                                                  </w:t>
      </w:r>
      <w:r>
        <w:rPr>
          <w:b/>
          <w:lang w:val="uk-UA"/>
        </w:rPr>
        <w:t>2096,29 грн.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 опалювальний період -                                                                                    </w:t>
      </w:r>
      <w:r>
        <w:rPr>
          <w:b/>
          <w:lang w:val="uk-UA"/>
        </w:rPr>
        <w:t>2160,51 грн</w:t>
      </w:r>
      <w:r>
        <w:rPr>
          <w:lang w:val="uk-UA"/>
        </w:rPr>
        <w:t xml:space="preserve">.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7. Вартість послуги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у літній період –                                                                                                2096,00 грн.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в опалювальний період  -                                                                               2160,00 грн.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2</w:t>
      </w:r>
      <w:r>
        <w:rPr>
          <w:i/>
          <w:lang w:val="uk-UA"/>
        </w:rPr>
        <w:t xml:space="preserve">) </w:t>
      </w:r>
      <w:r>
        <w:rPr>
          <w:b/>
          <w:lang w:val="uk-UA"/>
        </w:rPr>
        <w:t>Проведення концертів, вистав,  музичних, хореографічних постановок, фестивалів,    конкурсів, бенефісів, естрадних шоу, виставкових, освітніх та інших культурно-мистецьких заходів (проектів), інформаційно-масових, розважальних та інших заходів; артистичних груп та окремих артистів (виконавців) у приміщеннях замовника  ( 1 година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ихідні дані :</w:t>
      </w:r>
    </w:p>
    <w:p>
      <w:pPr>
        <w:pStyle w:val="Normal"/>
        <w:rPr>
          <w:lang w:val="uk-UA"/>
        </w:rPr>
      </w:pPr>
      <w:r>
        <w:rPr>
          <w:lang w:val="uk-UA"/>
        </w:rPr>
        <w:t>- середня тривалість концерту (заходу) - 1,5 години</w:t>
      </w:r>
    </w:p>
    <w:p>
      <w:pPr>
        <w:pStyle w:val="Normal"/>
        <w:rPr/>
      </w:pPr>
      <w:r>
        <w:rPr>
          <w:lang w:val="uk-UA"/>
        </w:rPr>
        <w:t xml:space="preserve">- кількість творчих працівників, які беруть участь – 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b/>
          <w:lang w:val="uk-UA"/>
        </w:rPr>
        <w:t>Калькуляція витра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Заробітна плата</w:t>
      </w:r>
    </w:p>
    <w:p>
      <w:pPr>
        <w:pStyle w:val="Normal"/>
        <w:rPr/>
      </w:pPr>
      <w:r>
        <w:rPr>
          <w:lang w:val="uk-UA"/>
        </w:rPr>
        <w:t xml:space="preserve">- Річний фонд заробітної плати творчих  працівників  ЦКД , які  </w:t>
      </w:r>
    </w:p>
    <w:p>
      <w:pPr>
        <w:pStyle w:val="Normal"/>
        <w:rPr/>
      </w:pPr>
      <w:r>
        <w:rPr>
          <w:lang w:val="uk-UA"/>
        </w:rPr>
        <w:t>приймають участь    у  концертах (згідно штатного розпису на 2019 рік)  –    410095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  Фонд робочого часу за  рік                                                                                   1993 год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  Заробітна плата  учасників за  1 годину: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410095  грн./  1993 =                                                                                         205,77 грн.</w:t>
      </w:r>
    </w:p>
    <w:p>
      <w:pPr>
        <w:pStyle w:val="Normal"/>
        <w:numPr>
          <w:ilvl w:val="0"/>
          <w:numId w:val="1"/>
        </w:numPr>
        <w:ind w:left="284" w:hanging="224"/>
        <w:rPr>
          <w:lang w:val="uk-UA"/>
        </w:rPr>
      </w:pPr>
      <w:r>
        <w:rPr>
          <w:lang w:val="uk-UA"/>
        </w:rPr>
        <w:t xml:space="preserve">Заробітна плата  обслуговуючих працівників (завідувача господарством) </w:t>
      </w:r>
    </w:p>
    <w:p>
      <w:pPr>
        <w:pStyle w:val="Normal"/>
        <w:ind w:left="18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(згідно штатного розпису на 2019 рік) :     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1 годину – 53226,0 / 1993 =                                                                            26,71 грн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З урахуванням підготовчо-заключних робіт та часу на переїзд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( +2 години )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6,71* 3 =                                                                                                          80,13 грн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lang w:val="uk-UA"/>
        </w:rPr>
        <w:t xml:space="preserve">- Всього   заробітна плата всіх   працівників за  1 годину концерту: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205,77 + 80,13 =                                                                                                  285,90 грн.</w:t>
      </w:r>
    </w:p>
    <w:p>
      <w:pPr>
        <w:pStyle w:val="Normal"/>
        <w:rPr/>
      </w:pPr>
      <w:r>
        <w:rPr>
          <w:b/>
          <w:lang w:val="uk-UA"/>
        </w:rPr>
        <w:t xml:space="preserve">-  </w:t>
      </w:r>
      <w:r>
        <w:rPr>
          <w:lang w:val="uk-UA"/>
        </w:rPr>
        <w:t>Фонд заробітної плати</w:t>
      </w:r>
      <w:r>
        <w:rPr>
          <w:b/>
          <w:lang w:val="uk-UA"/>
        </w:rPr>
        <w:t xml:space="preserve"> </w:t>
      </w:r>
      <w:r>
        <w:rPr>
          <w:lang w:val="uk-UA"/>
        </w:rPr>
        <w:t>творчих працівників зайнятих н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епетиціях,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розробленні     сценарію (в розрахунку  на 1 год. концерту ):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(10 раз * 1 год. * 205,77 грн. ) : 1,5 год.=                                                          11371,8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-  Разом  заробітна плата                                                                                  1657,70 грн.  </w:t>
      </w:r>
    </w:p>
    <w:p>
      <w:pPr>
        <w:pStyle w:val="Normal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Нарахування на заробітну плату</w:t>
      </w:r>
      <w:r>
        <w:rPr>
          <w:lang w:val="uk-UA"/>
        </w:rPr>
        <w:t xml:space="preserve">                          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1657,70 * 22,0% =                                                                                               364,69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азом   -                                                                                                               2022,39 грн.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3. Загальна сума витрат  -                                                                                   2022,39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Вартість послуги                                                                                               2022,00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3) Надання послуг з  проведення культурно-масових та наукових заходів, професійних та корпоративних свят, міжнародних симпозіумів, форумів, науково-практичних конференцій,  конкурсів, навчальних заходів (семінарів, майстер-класів, тренінгів, творчих лабораторій та майстерень), семінарів, семінарів-практикумів, зборів, концертів, фестивалів, виставок, вистав та інших культурно-мистецьких заходів (проектів)  із використанням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музичної апаратури   в приміщенні Центру культури і дозвілля </w:t>
      </w:r>
      <w:r>
        <w:rPr>
          <w:b/>
          <w:i/>
          <w:lang w:val="uk-UA"/>
        </w:rPr>
        <w:t>( 1 година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</w:t>
      </w:r>
      <w:r>
        <w:rPr>
          <w:lang w:val="uk-UA"/>
        </w:rPr>
        <w:t>Вихідні дані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середня тривалість концерту(заходу) - 1,5 години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- кількість працівників, які беруть участь – 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</w:t>
      </w:r>
      <w:r>
        <w:rPr>
          <w:b/>
          <w:lang w:val="uk-UA"/>
        </w:rPr>
        <w:t>Калькуляція витрат</w:t>
      </w:r>
      <w:r>
        <w:rPr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Заробітна плата</w:t>
      </w:r>
    </w:p>
    <w:p>
      <w:pPr>
        <w:pStyle w:val="Normal"/>
        <w:rPr/>
      </w:pPr>
      <w:r>
        <w:rPr>
          <w:lang w:val="uk-UA"/>
        </w:rPr>
        <w:t>- Річний фонд заробітної плати (згідно штатного розпису)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інструктора, завідувача господарством, прибиральника            -                    160927,20 грн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 інструктора            -                                                                                             53699,00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відувача господарством                                                                                   53226,00  грн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lang w:val="uk-UA"/>
        </w:rPr>
        <w:t>прибиральника                                                                                                     54302,20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- Фонд робочого часу за  рік                                                                                   1993 год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 Тривалість формування програми музичного супроводу пісень                      1,0  год.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>оплата праці  інструктора :              53399/1993* 1,0 =                                      26,79 грн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Тривалість розстановки, збирання, настроювання  апаратури,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мікрофонів                                                                                                             3  год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оплата праці  :  106625 / 1993 *3 =                                                                      160,50 грн.</w:t>
      </w:r>
    </w:p>
    <w:p>
      <w:pPr>
        <w:pStyle w:val="Normal"/>
        <w:rPr>
          <w:lang w:val="uk-UA"/>
        </w:rPr>
      </w:pPr>
      <w:r>
        <w:rPr>
          <w:lang w:val="uk-UA"/>
        </w:rPr>
        <w:t>- Тривалість прибирання приміщення 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оплата праці  :                             54302,20 /1993* 2,0 =                                     54,49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-зарплата в розрахунку на 1 годину заходу 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(26,79 + 160,50 + 54,49) : 1,5 год.  =                                     </w:t>
      </w:r>
      <w:r>
        <w:rPr>
          <w:b/>
          <w:lang w:val="uk-UA"/>
        </w:rPr>
        <w:t>161,19 грн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- участь у концерті :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53399 / 1993 *1 год. =                                     26,79 грн. </w:t>
      </w:r>
    </w:p>
    <w:p>
      <w:pPr>
        <w:pStyle w:val="Normal"/>
        <w:rPr/>
      </w:pPr>
      <w:r>
        <w:rPr>
          <w:b/>
          <w:lang w:val="uk-UA"/>
        </w:rPr>
        <w:t xml:space="preserve">-  Разом  заробітна плата                                                                                    187,98 грн.  </w:t>
      </w:r>
    </w:p>
    <w:p>
      <w:pPr>
        <w:pStyle w:val="Normal"/>
        <w:rPr/>
      </w:pPr>
      <w:r>
        <w:rPr>
          <w:b/>
          <w:lang w:val="uk-UA"/>
        </w:rPr>
        <w:t xml:space="preserve">2. Нарахування на заробітну плату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87,98  грн.  * 22,0% =                                                                                      41,35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3. Разом   -                                                                                                                229,33 грн.           </w:t>
      </w:r>
    </w:p>
    <w:p>
      <w:pPr>
        <w:pStyle w:val="Normal"/>
        <w:rPr/>
      </w:pPr>
      <w:r>
        <w:rPr>
          <w:b/>
          <w:lang w:val="uk-UA"/>
        </w:rPr>
        <w:t xml:space="preserve">4. Затрати електроенергії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гальна потужність музичної апаратури і освітлювальних приладів     -    13,6 кВ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артість електроенергії на 1 годину заходу 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( 13,6 кВт * 1 год)   * 2,9428 грн. =                                                                    </w:t>
      </w:r>
      <w:r>
        <w:rPr>
          <w:b/>
          <w:lang w:val="uk-UA"/>
        </w:rPr>
        <w:t>40,02 грн.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5. Затрати на опалення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Витрати газу  в середньому за місяць                                                               5000 куб.м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артість   1 години опалення 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000: 30 : 24 * 8,40756 * 1,1 =                                                                             </w:t>
      </w:r>
      <w:r>
        <w:rPr>
          <w:b/>
          <w:lang w:val="uk-UA"/>
        </w:rPr>
        <w:t>64,22 грн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6. Загальна сума витрат  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у літній період –                                                                                                  </w:t>
      </w:r>
      <w:r>
        <w:rPr>
          <w:b/>
          <w:lang w:val="uk-UA"/>
        </w:rPr>
        <w:t>269,35 грн.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 опалювальний період    -                                                                                 </w:t>
      </w:r>
      <w:r>
        <w:rPr>
          <w:b/>
          <w:lang w:val="uk-UA"/>
        </w:rPr>
        <w:t>333,57 грн</w:t>
      </w:r>
      <w:r>
        <w:rPr>
          <w:lang w:val="uk-UA"/>
        </w:rPr>
        <w:t xml:space="preserve">.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7. Вартість послуги :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літній період –                                                                                               </w:t>
      </w:r>
      <w:r>
        <w:rPr>
          <w:b/>
          <w:lang w:val="uk-UA"/>
        </w:rPr>
        <w:t>269,00  грн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 опалювальний період    -                                                                              </w:t>
      </w:r>
      <w:r>
        <w:rPr>
          <w:b/>
          <w:lang w:val="uk-UA"/>
        </w:rPr>
        <w:t xml:space="preserve">334,00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Rvps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) Надання послуг з  проведення культурно-масових та наукових заходів, професійних та корпоративних свят, міжнародних симпозіумів, форумів, науково-практичних конференцій,  конкурсів, навчальних заходів (семінарів, майстер-класів, тренінгів, творчих лабораторій та майстерень), семінарів, семінарів-практикумів, зборів, концертів, фестивалів, виставок, вистав та інших культурно-мистецьких заходів (проектів)  із використанням  музичної апаратури   на території  замовника </w:t>
      </w:r>
      <w:r>
        <w:rPr>
          <w:b/>
          <w:i/>
          <w:lang w:val="uk-UA"/>
        </w:rPr>
        <w:t>( 1 година )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</w:t>
      </w:r>
      <w:r>
        <w:rPr>
          <w:lang w:val="uk-UA"/>
        </w:rPr>
        <w:t>Вихідні дані :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- середня тривалість концерту (заходу) - 1,5 години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- кількість працівників, які беруть участь – 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</w:t>
      </w:r>
      <w:r>
        <w:rPr>
          <w:b/>
          <w:lang w:val="uk-UA"/>
        </w:rPr>
        <w:t>Калькуляція витрат</w:t>
      </w: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Заробітна плата</w:t>
      </w:r>
    </w:p>
    <w:p>
      <w:pPr>
        <w:pStyle w:val="Normal"/>
        <w:rPr>
          <w:lang w:val="uk-UA"/>
        </w:rPr>
      </w:pPr>
      <w:r>
        <w:rPr>
          <w:lang w:val="uk-UA"/>
        </w:rPr>
        <w:t>- Річний фонд заробітної плати (згідно штатного розпису)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інструктора, завідувача господарством   -                                                         106625,00 грн.</w:t>
      </w:r>
    </w:p>
    <w:p>
      <w:pPr>
        <w:pStyle w:val="Normal"/>
        <w:rPr/>
      </w:pPr>
      <w:r>
        <w:rPr>
          <w:lang w:val="uk-UA"/>
        </w:rPr>
        <w:t>- інструктора            -                                                                                               53399,00  грн.</w:t>
      </w:r>
    </w:p>
    <w:p>
      <w:pPr>
        <w:pStyle w:val="Normal"/>
        <w:rPr/>
      </w:pPr>
      <w:r>
        <w:rPr>
          <w:lang w:val="uk-UA"/>
        </w:rPr>
        <w:t>- завідувача господарством                                                                                    53226,00  грн</w:t>
      </w:r>
    </w:p>
    <w:p>
      <w:pPr>
        <w:pStyle w:val="Normal"/>
        <w:rPr/>
      </w:pPr>
      <w:r>
        <w:rPr>
          <w:lang w:val="uk-UA"/>
        </w:rPr>
        <w:t>- Фонд робочого часу за  рік                                                                                  1993 год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 Тривалість формування програми музичного супроводу пісень                     1,0  год.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>оплата праці  інструктора:              53399/1993* 1,0 =                                      26,79 грн.</w:t>
      </w:r>
    </w:p>
    <w:p>
      <w:pPr>
        <w:pStyle w:val="Normal"/>
        <w:rPr/>
      </w:pPr>
      <w:r>
        <w:rPr>
          <w:lang w:val="uk-UA"/>
        </w:rPr>
        <w:t>-Тривалість розстановки, збирання, настроювання  апаратури,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мікрофонів                                                                                                             3  год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оплата праці  :  106625 / 1993 *3 =                                                                      160,50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заробітна плата в розрахунку на 1 годину заходу  :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(26,79 + 160,50 ) : 1,5 год.  =                                    </w:t>
      </w:r>
      <w:r>
        <w:rPr>
          <w:b/>
          <w:lang w:val="uk-UA"/>
        </w:rPr>
        <w:t>124,86 грн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участь у концерті :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106625  / 1993 *1 год. =                                   53,50 грн. </w:t>
      </w:r>
    </w:p>
    <w:p>
      <w:pPr>
        <w:pStyle w:val="Normal"/>
        <w:rPr/>
      </w:pPr>
      <w:r>
        <w:rPr>
          <w:lang w:val="uk-UA"/>
        </w:rPr>
        <w:t>-Тривалість переїздів (в середньому)                                                                       2 год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оплата праці :  106625 / 1993 *2 =                                                                     </w:t>
      </w:r>
      <w:r>
        <w:rPr>
          <w:b/>
          <w:lang w:val="uk-UA"/>
        </w:rPr>
        <w:t>107,00 грн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-  Разом  заробітна плата                                                                                   294,29 грн.  </w:t>
      </w:r>
    </w:p>
    <w:p>
      <w:pPr>
        <w:pStyle w:val="Normal"/>
        <w:rPr/>
      </w:pPr>
      <w:r>
        <w:rPr>
          <w:b/>
          <w:lang w:val="uk-UA"/>
        </w:rPr>
        <w:t xml:space="preserve">2. Нарахування на заробітну плату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294,29 грн.  * 22,0% =                                                                                       64,74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3. Разом   -                                                                                                                359,03 грн.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Вартість  послуги:                                                                                              360,00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5) Проведення вистав,  музичних, хореографічних постановок, концертів, фестивалів,    конкурсів, бенефісів, естрадних шоу, виставкових, освітніх та інших культурно-мистецьких заходів (проектів), інформаційно-масових, розважальних та інших заходів; артистичних груп та окремих артистів (виконавців)  у приміщеннях замовника  ( 1 година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ихідні дані :</w:t>
      </w:r>
    </w:p>
    <w:p>
      <w:pPr>
        <w:pStyle w:val="Normal"/>
        <w:rPr/>
      </w:pPr>
      <w:r>
        <w:rPr>
          <w:lang w:val="uk-UA"/>
        </w:rPr>
        <w:t>- середня тривалість концерту (заходу) - 1,5 години</w:t>
      </w:r>
    </w:p>
    <w:p>
      <w:pPr>
        <w:pStyle w:val="Normal"/>
        <w:rPr/>
      </w:pPr>
      <w:r>
        <w:rPr>
          <w:lang w:val="uk-UA"/>
        </w:rPr>
        <w:t xml:space="preserve">- кількість творчих працівників, які беруть участь – 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b/>
          <w:lang w:val="uk-UA"/>
        </w:rPr>
        <w:t>Калькуляція витра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Заробітна плата</w:t>
      </w:r>
    </w:p>
    <w:p>
      <w:pPr>
        <w:pStyle w:val="Normal"/>
        <w:rPr/>
      </w:pPr>
      <w:r>
        <w:rPr>
          <w:lang w:val="uk-UA"/>
        </w:rPr>
        <w:t xml:space="preserve">- Річний фонд заробітної плати творчих  працівників  ЦКД , які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приймають участь    у  концертах (згідно штатного розпису на 2019 рік)  –  410095,00 грн.</w:t>
      </w:r>
    </w:p>
    <w:p>
      <w:pPr>
        <w:pStyle w:val="Normal"/>
        <w:rPr/>
      </w:pPr>
      <w:r>
        <w:rPr>
          <w:lang w:val="uk-UA"/>
        </w:rPr>
        <w:t>- Фонд робочого часу за  рік                                                                                  1993 год.</w:t>
      </w:r>
    </w:p>
    <w:p>
      <w:pPr>
        <w:pStyle w:val="Normal"/>
        <w:rPr/>
      </w:pPr>
      <w:r>
        <w:rPr>
          <w:lang w:val="uk-UA"/>
        </w:rPr>
        <w:t xml:space="preserve">- Зарплата  учасників за  1 годину :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10095  грн./  1993 =                                                                                              205,77 грн.</w:t>
      </w:r>
    </w:p>
    <w:p>
      <w:pPr>
        <w:pStyle w:val="Normal"/>
        <w:rPr/>
      </w:pPr>
      <w:r>
        <w:rPr>
          <w:lang w:val="uk-UA"/>
        </w:rPr>
        <w:t xml:space="preserve">-Зарплата  обслуговуючих працівників (завідувача господарством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(згідно штатного розпису на 2019 рік) :     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 1 годину – 53226 / 1993 =                                                                                  26,71 грн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З урахуванням підготовчо-заключних робіт та часу на переїзд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( +2 години )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26,71 * 3 =                                                                                                               80,13 грн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lang w:val="uk-UA"/>
        </w:rPr>
        <w:t xml:space="preserve">- Всього   заробітна плата всіх   працівників за  1 годину концерту: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205,77 + 80,13 =                                                                                                     285,90 грн.</w:t>
      </w:r>
    </w:p>
    <w:p>
      <w:pPr>
        <w:pStyle w:val="Normal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Фонд заробітної плати</w:t>
      </w:r>
      <w:r>
        <w:rPr>
          <w:b/>
          <w:lang w:val="uk-UA"/>
        </w:rPr>
        <w:t xml:space="preserve"> </w:t>
      </w:r>
      <w:r>
        <w:rPr>
          <w:lang w:val="uk-UA"/>
        </w:rPr>
        <w:t>творчих працівників зайнятих н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епетиціях,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зробленні  сценарію (в розрахунку  на 1 год. концерту ):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(10 раз * 1 год. * 205,77 грн. ) : 1,5 год.=                                                            1371,8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-  Разом заробітна плата                                                                                        1657,70 грн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Нарахування на зарплату                          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1657,70 * 22,0% =                                                                                                364,69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3</w:t>
      </w:r>
      <w:r>
        <w:rPr>
          <w:b/>
          <w:lang w:val="uk-UA"/>
        </w:rPr>
        <w:t xml:space="preserve">. Разом   -                                                                                                                2022,39 грн.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4</w:t>
      </w:r>
      <w:r>
        <w:rPr>
          <w:b/>
          <w:lang w:val="uk-UA"/>
        </w:rPr>
        <w:t>. Загальна сума витрат  -                                                                                    2022,39 грн.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Вартість послуги                                                                                                2022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) Прокат сценічних костюмів ( 1 доба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Середня вартість одного костюму         -                                                              2500 грн.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ількість використань  за місяць -                                                                        3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за рік-                                                                         36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В розрахунку на одне використання -                                                                   69,44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трати праці  відповідальної особи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(заступника директора)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65615 грн./1993 * 40 хв. =                                                                                      21,95 грн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Загальні витрати -                                                                                                   91,39 грн.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Вартість послуги                                                                                                   91,00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Начальник відділу фінансування,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економічного розвитку, бухгалтерського обліку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та звітності виконавчого комітету  </w:t>
      </w:r>
    </w:p>
    <w:p>
      <w:pPr>
        <w:pStyle w:val="Normal"/>
        <w:rPr/>
      </w:pPr>
      <w:r>
        <w:rPr>
          <w:sz w:val="22"/>
          <w:szCs w:val="28"/>
          <w:lang w:val="uk-UA"/>
        </w:rPr>
        <w:t xml:space="preserve">Новосанжарської селищної ради </w:t>
        <w:tab/>
        <w:tab/>
        <w:tab/>
        <w:tab/>
        <w:tab/>
        <w:tab/>
        <w:t xml:space="preserve">       О. В.Рубайко 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8"/>
          <w:lang w:val="uk-UA"/>
        </w:rPr>
        <w:t>Головний спеціаліст відділу фінансування,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економічного розвитку, бухгалтерського обліку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та звітності виконавчого комітету  </w:t>
      </w:r>
    </w:p>
    <w:p>
      <w:pPr>
        <w:pStyle w:val="Normal"/>
        <w:rPr/>
      </w:pPr>
      <w:r>
        <w:rPr>
          <w:sz w:val="22"/>
          <w:szCs w:val="28"/>
          <w:lang w:val="uk-UA"/>
        </w:rPr>
        <w:t>Новосанжарської селищної ради</w:t>
        <w:tab/>
        <w:tab/>
        <w:tab/>
        <w:tab/>
        <w:tab/>
        <w:tab/>
        <w:t xml:space="preserve">       Л.В.Кривенко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3:00Z</dcterms:created>
  <dc:creator>ali</dc:creator>
  <dc:description/>
  <cp:keywords/>
  <dc:language>en-US</dc:language>
  <cp:lastModifiedBy>Новосанжарська ОТГ</cp:lastModifiedBy>
  <cp:lastPrinted>2019-09-20T10:54:00Z</cp:lastPrinted>
  <dcterms:modified xsi:type="dcterms:W3CDTF">2019-10-02T12:53:00Z</dcterms:modified>
  <cp:revision>2</cp:revision>
  <dc:subject/>
  <dc:title>Додаток 3</dc:title>
</cp:coreProperties>
</file>