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>Розрахунок вартості бібліотечних послу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 Послуги  ксерокопіювання   та  друкування (репродуктування) на ксероксі-принтері "</w:t>
      </w:r>
      <w:r>
        <w:rPr>
          <w:sz w:val="28"/>
          <w:szCs w:val="28"/>
          <w:lang w:val="en-US"/>
        </w:rPr>
        <w:t>Konika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Minolt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izhub</w:t>
      </w:r>
      <w:r>
        <w:rPr>
          <w:sz w:val="28"/>
          <w:szCs w:val="28"/>
          <w:lang w:val="uk-UA"/>
        </w:rPr>
        <w:t xml:space="preserve"> 164",1 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Формат А-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ихідні дані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видкість друку 16 ст. / хв. (1 ст. за 4 сек. )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розігріву - 29 с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я кількість 1 заказу – 8  сторіно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Калькуляці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рати картриджа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артість картриджа – 1300 гр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есурс картриджа -11000 с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трати на 1 ст. – 0,118 гр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рати на технічне обслуговування ксерокс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артість технічного обслуговування -700 гр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Технічний норматив обслуговування -1 раз на кожні 30000 коп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трати на 1 ст.(копію) – 700 грн.: 30000 = 0,023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Технічний норматив обслуговування -1 раз на кожні 60000 копій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трати на 1 ст. (копію) – 3800 грн.: 60000 = 0,06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сього – 0,083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35" w:hanging="2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рати на папір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Ціна 1 пачки – 1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артість 1 листа : 100 грн. : 500 = 0,2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рати електроенерг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користовувана потужність ксерокса - 800 кВ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 1 секунду -800/60/60 = 0,22 кВ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 печать - 0,22 кВт * 4 сек. = 0,88 кВт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 розігрів  ксерокса – 0,22 кВт *29 с = 6,38 кВт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середньому на 1 ст. - 6,38 кВт : 8 = 0,80 кВт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сього затрати електроенергії – 1,68 кВт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гривнях : 1,68 кВт /1000 * 2,9428 грн. = 0,0049 грн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затрати  оператора комп’ютерного набор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робітна плата  оператора комп’ютерного набо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(згідно штатного розпису )  –                    52516,00 гр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рахування на заробітну плату -           11553,52 грн.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азом -                                                          64069,52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1 хвилину - 64069,52 : 1993: 60 =  0,54 гр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приймання заказу: 0,54 грн.*0,55 хв. = 0,297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друк 1 ст. – 0,54 грн. / 60 *4  = 0,036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розігрів -0,54 грн.  / 60 *29  = 0,261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в середньому на 1 ст. – 0,261 грн. : 8 = 0,033 грн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Трудозатрати на процес друку – 0,036 +0,033 = 0,069 грн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идача роботи, виписка квитанції, розрахунок із замовником 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0,54 грн.*1 хв. = 0,54 грн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азом затрат :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0,297 грн. + 0,069 грн. +0,54 грн. = 0,906 грн.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гальна сума витрат – 1,1939 грн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. Вартість послуги   - 1,19 грн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) Послуги  сканування  на сканері "</w:t>
      </w:r>
      <w:r>
        <w:rPr>
          <w:sz w:val="28"/>
          <w:szCs w:val="28"/>
          <w:lang w:val="en-US"/>
        </w:rPr>
        <w:t>Ca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de</w:t>
      </w:r>
      <w:r>
        <w:rPr>
          <w:sz w:val="28"/>
          <w:szCs w:val="28"/>
        </w:rPr>
        <w:t xml:space="preserve"> 110</w:t>
      </w:r>
      <w:r>
        <w:rPr>
          <w:sz w:val="28"/>
          <w:szCs w:val="28"/>
          <w:lang w:val="uk-UA"/>
        </w:rPr>
        <w:t>" (Центральна бібліотека), 1 ст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хідні дані 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Швидкість сканування  - 1 ст . за 30 сек.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Калькуляці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рати електроенергії 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ристовувана потужність комп’ютера і сканера - 602,5 кВт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1 секунду  - 602,5/60/60 *30 сек. = 5,02 кВт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 сканування - 5,02 кВт/1000 *2,9428 = 0,015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 Трудозатрати  оператора комп’ютерного набору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1 хвилину - 0,54 гр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приймання заказу: 0,54 грн.*0,5 хв. = 0,27 гр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сканування : 0,54 грн.*0,5 хв. = 0,27 грн. 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ис на електронний носій, виписка квитанції, розрахунок із  заказчиком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0,54 грн.* 1 хв. = 0,54 грн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азом затрат 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0,27 грн. + 0,27 грн. +0,54 грн. = 1,08  грн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Загальна сума витрат – 1,095 грн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Вартість послуги  - 1,10 гр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фінансува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, бухгалтерського облі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а звітності виконавчого комітет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санжарської селищної ради </w:t>
        <w:tab/>
        <w:tab/>
        <w:tab/>
        <w:tab/>
        <w:tab/>
        <w:t xml:space="preserve">       Рубайко О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фінансува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, бухгалтерського облі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а звітності виконавчого комітету  </w:t>
      </w:r>
    </w:p>
    <w:p>
      <w:pPr>
        <w:pStyle w:val="Normal"/>
        <w:rPr/>
      </w:pPr>
      <w:r>
        <w:rPr>
          <w:sz w:val="28"/>
          <w:szCs w:val="28"/>
          <w:lang w:val="uk-UA"/>
        </w:rPr>
        <w:t>Новосанжарської селищної ради</w:t>
        <w:tab/>
        <w:tab/>
        <w:tab/>
        <w:tab/>
        <w:tab/>
        <w:t xml:space="preserve"> Л.В.Крив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55:00Z</dcterms:created>
  <dc:creator>ali</dc:creator>
  <dc:description/>
  <cp:keywords/>
  <dc:language>en-US</dc:language>
  <cp:lastModifiedBy>Новосанжарська ОТГ</cp:lastModifiedBy>
  <cp:lastPrinted>2019-09-19T17:02:00Z</cp:lastPrinted>
  <dcterms:modified xsi:type="dcterms:W3CDTF">2019-10-02T12:55:00Z</dcterms:modified>
  <cp:revision>2</cp:revision>
  <dc:subject/>
  <dc:title> </dc:title>
</cp:coreProperties>
</file>