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56 </w:t>
      </w:r>
      <w:r>
        <w:rPr>
          <w:rFonts w:cs="Times New Roman" w:ascii="Times New Roman" w:hAnsi="Times New Roman"/>
          <w:sz w:val="24"/>
          <w:szCs w:val="24"/>
        </w:rPr>
        <w:t>від 09.12.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632703,87</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632703,87</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 рішення двадцять шостої позачергов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восьмої сесії Новосанжарської селищної ради сьомого скликання від 05.12.2019 року.</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початкової музичної, хореографічної освіти, з образотворчого мистецтва та художнього промислу</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послуг з організації культурного дозвілля насел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надання початкової музичної, хореографічної освіти, з образотворчого мистецтва та художнього промисл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спеціальної освіти школами естетичного виховання (музичними, художніми, хореографічними, театральними, хоровими, мистецьки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3270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2703,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3270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32703,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956"/>
        <w:gridCol w:w="1099"/>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надання початкової музичної, хореографічної освіти, з образотворчого мистецтва та художнього промисл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32703,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32703,8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трати на навчання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66,9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66,9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8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0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5:00Z</dcterms:created>
  <dc:creator>georgina</dc:creator>
  <dc:description/>
  <cp:keywords/>
  <dc:language>en-US</dc:language>
  <cp:lastModifiedBy>KRIVENKO</cp:lastModifiedBy>
  <cp:lastPrinted>2019-08-09T11:33:00Z</cp:lastPrinted>
  <dcterms:modified xsi:type="dcterms:W3CDTF">2019-12-10T13:22:00Z</dcterms:modified>
  <cp:revision>5</cp:revision>
  <dc:subject/>
  <dc:title>ЗАТВЕРДЖЕНО</dc:title>
</cp:coreProperties>
</file>