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62  </w:t>
      </w:r>
      <w:r>
        <w:rPr>
          <w:rFonts w:cs="Times New Roman" w:ascii="Times New Roman" w:hAnsi="Times New Roman"/>
          <w:sz w:val="24"/>
          <w:szCs w:val="24"/>
        </w:rPr>
        <w:t>від 20.12.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2037552,83</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6885821,83</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5151731,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від 27.02.2019 року №31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виконавчого комітет Новосанжарської селищної ради від 08.04.2019 року № 51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 рішення двадцять шостої позачергов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дев»ятої сесії Новосанжарської селищної ради сьомого скликання від 17.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w:t>
            </w:r>
            <w:r>
              <w:rPr>
                <w:rFonts w:cs="Times New Roman" w:ascii="Times New Roman" w:hAnsi="Times New Roman"/>
                <w:sz w:val="22"/>
                <w:szCs w:val="22"/>
              </w:rPr>
              <w:t>.</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закладів дошкільної освіти благоустрою територій</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88024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880244,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та придбання по дитячих садках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546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5463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5463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7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00,0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67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88582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151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15173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037552,8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462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4623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 Забезпечення створення належних умов для надання на належному рівні дошкільної освіти та виховання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6880244,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0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880244,8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навча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ежа дошкільних навчальних закла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ітей, що відвідують дошкільні навчальні закл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ітей віком від 0 до 6 ро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перебування 1 дитини в дошкільному навчальному заклад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707,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0,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07,4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іто- дні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н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6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ru-RU"/>
              </w:rPr>
              <w:t>Якост</w:t>
            </w:r>
            <w:r>
              <w:rPr>
                <w:rFonts w:cs="Times New Roman" w:ascii="Times New Roman" w:hAnsi="Times New Roman"/>
                <w:b/>
                <w:sz w:val="24"/>
                <w:szCs w:val="24"/>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нів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2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6546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65463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731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7315,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3 Капітальний ремонт закладів дошкільної освіти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49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4900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50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ошкільних дитячих закладів капітальним ремонтом благоустрою територі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дання 4</w:t>
            </w:r>
            <w:r>
              <w:rPr>
                <w:b/>
                <w:sz w:val="24"/>
                <w:szCs w:val="24"/>
              </w:rPr>
              <w:t xml:space="preserve"> </w:t>
            </w:r>
            <w:r>
              <w:rPr>
                <w:rFonts w:cs="Times New Roman" w:ascii="Times New Roman" w:hAnsi="Times New Roman"/>
                <w:b/>
                <w:sz w:val="24"/>
                <w:szCs w:val="24"/>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57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267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ну дитину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66,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25,6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ітей інклюзивним навч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37:00Z</dcterms:created>
  <dc:creator>georgina</dc:creator>
  <dc:description/>
  <cp:keywords/>
  <dc:language>en-US</dc:language>
  <cp:lastModifiedBy>KRIVENKO</cp:lastModifiedBy>
  <cp:lastPrinted>2019-11-04T14:16:00Z</cp:lastPrinted>
  <dcterms:modified xsi:type="dcterms:W3CDTF">2019-12-21T12:46:00Z</dcterms:modified>
  <cp:revision>3</cp:revision>
  <dc:subject/>
  <dc:title>ЗАТВЕРДЖЕНО</dc:title>
</cp:coreProperties>
</file>