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62</w:t>
      </w:r>
      <w:r>
        <w:rPr>
          <w:rFonts w:cs="Times New Roman" w:ascii="Times New Roman" w:hAnsi="Times New Roman"/>
          <w:sz w:val="24"/>
          <w:szCs w:val="24"/>
        </w:rPr>
        <w:t xml:space="preserve"> від 20.</w:t>
      </w:r>
      <w:r>
        <w:rPr>
          <w:rFonts w:cs="Times New Roman" w:ascii="Times New Roman" w:hAnsi="Times New Roman"/>
          <w:sz w:val="24"/>
          <w:szCs w:val="24"/>
          <w:lang w:val="ru-RU"/>
        </w:rPr>
        <w:t>12</w:t>
      </w:r>
      <w:r>
        <w:rPr>
          <w:rFonts w:cs="Times New Roman" w:ascii="Times New Roman" w:hAnsi="Times New Roman"/>
          <w:sz w:val="24"/>
          <w:szCs w:val="24"/>
        </w:rPr>
        <w:t>.2019 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30</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Організація благоустрою населених пунктів</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9895804,00</w:t>
      </w:r>
      <w:r>
        <w:rPr>
          <w:rFonts w:cs="Times New Roman" w:ascii="Times New Roman" w:hAnsi="Times New Roman"/>
          <w:b/>
          <w:szCs w:val="28"/>
        </w:rPr>
        <w:t xml:space="preserve"> гривень</w:t>
      </w:r>
      <w:r>
        <w:rPr>
          <w:rFonts w:cs="Times New Roman" w:ascii="Times New Roman" w:hAnsi="Times New Roman"/>
          <w:szCs w:val="28"/>
        </w:rPr>
        <w:t xml:space="preserve">,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 xml:space="preserve">7228660,00 </w:t>
      </w:r>
      <w:r>
        <w:rPr>
          <w:rFonts w:cs="Times New Roman" w:ascii="Times New Roman" w:hAnsi="Times New Roman"/>
          <w:b/>
          <w:szCs w:val="28"/>
        </w:rPr>
        <w:t>гривень</w:t>
      </w:r>
      <w:r>
        <w:rPr>
          <w:rFonts w:cs="Times New Roman" w:ascii="Times New Roman" w:hAnsi="Times New Roman"/>
          <w:szCs w:val="28"/>
        </w:rPr>
        <w:t xml:space="preserve"> та спеціального фонду – </w:t>
      </w:r>
      <w:r>
        <w:rPr>
          <w:rFonts w:cs="Times New Roman" w:ascii="Times New Roman" w:hAnsi="Times New Roman"/>
          <w:b/>
          <w:szCs w:val="28"/>
          <w:lang w:val="ru-RU"/>
        </w:rPr>
        <w:t>2667144,00</w:t>
      </w:r>
      <w:r>
        <w:rPr>
          <w:rFonts w:cs="Times New Roman" w:ascii="Times New Roman" w:hAnsi="Times New Roman"/>
          <w:b/>
          <w:szCs w:val="28"/>
        </w:rPr>
        <w:t xml:space="preserve"> гривень</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 рішення виконавчого комітету Новосанжарської селищної ради №31 від 27.02.2019 року «Про розподіл та перерозподіл обсягів міжбюджетних трансфертів з державного бюджету місцевим бюджетам», рішення  дев’ятнадцятої сесії  Новосанжарської селищної ради  сьомого скликання від 20.03.2019 року, рішення двадцятої позачергової сесії Новосанжарської селищної ради сьомого скликання від 12.04.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 рішення  двадцять третьої сесії  Новосанжарської селищної ради  сьомого скликання від 07.08.2019 року, рішення  двадцять четвертої позачергової сесії  Новосанжарської селищної ради  сьомого скликання від 05.09.2019 року, рішення  двадцять п’ятої сесії  Новосанжарської селищної ради  сьомого скликання від 26.09.2019 року, рішення  двадцять шостої позачергової сесії  Новосанжарської селищної ради  сьомого скликання від 29.10.2019 року, рішення  двадцять сьомої позачергової сесії  Новосанжарської селищної ради  сьомого скликання від 12.11.2019 року, рішення виконавчого комітету Новосанжарської селищної ради №179 від 20.11.2019 року, рішення  двадцять восьмої сесії  Новосанжарської селищної ради  сьомого скликання від 05.12.2019 року, рішення  двадцять дев»ятої сесії  Новосанжарської селищної ради  сьомого скликання від 17.12.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Забезпечення функціонування об’єктів благоустрою на території громади</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ідвищення рівня благоустрою населених пунктів</w:t>
      </w:r>
    </w:p>
    <w:p>
      <w:pPr>
        <w:pStyle w:val="Normal"/>
        <w:tabs>
          <w:tab w:val="clear" w:pos="708"/>
          <w:tab w:val="left" w:pos="42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1014"/>
        <w:gridCol w:w="13462"/>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облаштування та утримання в належному стані окремої територірії (парку, пляжу, скверу тощо)</w:t>
            </w:r>
          </w:p>
        </w:tc>
      </w:tr>
      <w:tr>
        <w:trPr>
          <w:trHeight w:val="41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функціонування мережі громадських вбиралень</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благоустрою кладовищ</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якісного централізованого водопостач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якісного та безперебійного вуличного освітле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тримання в належному стані приміщення гуртожитку</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проведення капітального ремонту дорожнього покриття території картодрому</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ити закупівлю обладнання для поля з мініфутболу</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6379"/>
        <w:gridCol w:w="2268"/>
        <w:gridCol w:w="1701"/>
        <w:gridCol w:w="1559"/>
        <w:gridCol w:w="212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облаштування та утримання в належному стані окремої території (парку, пляжу, скверу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86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6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8244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функціонування мережі громадських вбирал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благоустрій кладов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31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забезпечення якісного централізованого водопостач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забезпечення якісного та безперебійного вуличного освітл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00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00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004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ристання коштів на утримання в належному стані приміщення гуртожи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ристання коштів на капітальний ремонт дорожнього покриття території картодр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ристання коштів на закупівлю обладнання для поля з мініфутбо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6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22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67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67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895804</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9231"/>
        <w:gridCol w:w="1559"/>
        <w:gridCol w:w="1843"/>
        <w:gridCol w:w="1985"/>
      </w:tblGrid>
      <w:tr>
        <w:trPr>
          <w:trHeight w:val="83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667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667144</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667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66714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950" w:type="pct"/>
        <w:jc w:val="left"/>
        <w:tblInd w:w="-5" w:type="dxa"/>
        <w:tblLayout w:type="fixed"/>
        <w:tblCellMar>
          <w:top w:w="0" w:type="dxa"/>
          <w:left w:w="108" w:type="dxa"/>
          <w:bottom w:w="0" w:type="dxa"/>
          <w:right w:w="108" w:type="dxa"/>
        </w:tblCellMar>
      </w:tblPr>
      <w:tblGrid>
        <w:gridCol w:w="957"/>
        <w:gridCol w:w="4923"/>
        <w:gridCol w:w="1209"/>
        <w:gridCol w:w="15"/>
        <w:gridCol w:w="1918"/>
        <w:gridCol w:w="1801"/>
        <w:gridCol w:w="1800"/>
        <w:gridCol w:w="1801"/>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каз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1:</w:t>
            </w:r>
            <w:r>
              <w:rPr>
                <w:b/>
                <w:sz w:val="22"/>
                <w:szCs w:val="22"/>
              </w:rPr>
              <w:t xml:space="preserve"> </w:t>
            </w:r>
            <w:r>
              <w:rPr>
                <w:rFonts w:cs="Times New Roman" w:ascii="Times New Roman" w:hAnsi="Times New Roman"/>
                <w:b/>
                <w:sz w:val="22"/>
                <w:szCs w:val="22"/>
              </w:rPr>
              <w:t>Забезпечення облаштування та утримання в належному стані окремої території (парку, пляжу, скверу тощ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6986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96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718244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ідлягає прибиранню,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доглядаютьс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ланується до прибирання,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29,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29,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планується догляну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бирання, догляд 1 га території</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8"/>
                <w:szCs w:val="18"/>
              </w:rPr>
              <w:t>30388,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52,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241,5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18"/>
              </w:rPr>
            </w:pPr>
            <w:r>
              <w:rPr>
                <w:rFonts w:cs="Times New Roman" w:ascii="Times New Roman" w:hAnsi="Times New Roman"/>
                <w:color w:val="FF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ибраної, доглянутої площі до площі, що підлягає догляду та прибиранн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доглянутих дерев до тих, що потребували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2:</w:t>
            </w:r>
            <w:r>
              <w:rPr>
                <w:b/>
                <w:sz w:val="22"/>
                <w:szCs w:val="22"/>
              </w:rPr>
              <w:t xml:space="preserve"> </w:t>
            </w:r>
            <w:r>
              <w:rPr>
                <w:rFonts w:cs="Times New Roman" w:ascii="Times New Roman" w:hAnsi="Times New Roman"/>
                <w:b/>
                <w:sz w:val="22"/>
                <w:szCs w:val="22"/>
              </w:rPr>
              <w:t>Забезпечення функціонування мережі громадських вбирале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18"/>
              </w:rPr>
            </w:pPr>
            <w:r>
              <w:rPr>
                <w:rFonts w:cs="Times New Roman" w:ascii="Times New Roman" w:hAnsi="Times New Roman"/>
                <w:b/>
                <w:color w:val="FF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10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109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 які планується утриму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громадської вбиральн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5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кількості утримуваних громадських вбиралень до їх загальної кіль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lang w:val="ru-RU"/>
              </w:rPr>
            </w:pPr>
            <w:r>
              <w:rPr>
                <w:rFonts w:cs="Times New Roman" w:ascii="Times New Roman" w:hAnsi="Times New Roman"/>
                <w:b/>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3:</w:t>
            </w:r>
            <w:r>
              <w:rPr>
                <w:b/>
                <w:sz w:val="22"/>
                <w:szCs w:val="22"/>
              </w:rPr>
              <w:t xml:space="preserve"> </w:t>
            </w:r>
            <w:r>
              <w:rPr>
                <w:rFonts w:cs="Times New Roman" w:ascii="Times New Roman" w:hAnsi="Times New Roman"/>
                <w:b/>
                <w:sz w:val="22"/>
                <w:szCs w:val="22"/>
              </w:rPr>
              <w:t>Забезпечення благоустрою кладовищ</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3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331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кількість кладови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площа кладовищ, що потребує благоустро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8039</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ладовищ, благоустрій яких планується здійсн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кладовищ, благоустрій яких планується здійсн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4,8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803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одного кладовищ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81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1 га кладовищ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008</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лощі кладовищ, благоустрій яких планується здійснювати, у загальній площі кладови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Розрахунок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4:</w:t>
            </w:r>
            <w:r>
              <w:rPr>
                <w:b/>
                <w:sz w:val="22"/>
                <w:szCs w:val="22"/>
              </w:rPr>
              <w:t xml:space="preserve"> </w:t>
            </w:r>
            <w:r>
              <w:rPr>
                <w:rFonts w:cs="Times New Roman" w:ascii="Times New Roman" w:hAnsi="Times New Roman"/>
                <w:b/>
                <w:sz w:val="22"/>
                <w:szCs w:val="22"/>
              </w:rPr>
              <w:t>Забезпечення якісного централізованого водопостачанн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их ремонтів вуличних водогон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0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05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гальна протяжність вуличних водогонів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ектно-кошторисна документаці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06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тяжність вуличних водогонів, які планується відремонтувати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4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4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 1 пог/м вуличних водогон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вуличних водогонів, які планується відремонтувати, у загальній протяжності вуличних водогон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Завдання 5:</w:t>
            </w:r>
            <w:r>
              <w:rPr>
                <w:b/>
                <w:sz w:val="20"/>
              </w:rPr>
              <w:t xml:space="preserve"> </w:t>
            </w:r>
            <w:r>
              <w:rPr>
                <w:rFonts w:cs="Times New Roman" w:ascii="Times New Roman" w:hAnsi="Times New Roman"/>
                <w:b/>
                <w:sz w:val="20"/>
              </w:rPr>
              <w:t>Забезпечення якісного та безперебійного вуличного освітленн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реконструкції вуличного освітл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7004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7004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 які  планується реконстру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зрахунок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rPr>
              <w:t>3,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6</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реконструкцію 1 км  ліній електропередач вуличного освітл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41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415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ліній електропередач, які планується реконструювати, у загальній протяжності ліній електропереда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 6:</w:t>
            </w:r>
            <w:r>
              <w:rPr>
                <w:b/>
              </w:rPr>
              <w:t xml:space="preserve"> </w:t>
            </w:r>
            <w:r>
              <w:rPr>
                <w:rFonts w:cs="Times New Roman" w:ascii="Times New Roman" w:hAnsi="Times New Roman"/>
                <w:b/>
                <w:sz w:val="18"/>
                <w:szCs w:val="18"/>
              </w:rPr>
              <w:t>Використання коштів на утримання в належному стані приміщення гуртожитк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иготовлення проектно-кошторисної документації по капітальному ремонту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оект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иготовлення прое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забезпечення виготовлення проектно-кошторисної документації</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Завдання 7:</w:t>
            </w:r>
            <w:r>
              <w:rPr>
                <w:b/>
              </w:rPr>
              <w:t xml:space="preserve"> </w:t>
            </w:r>
            <w:r>
              <w:rPr>
                <w:rFonts w:cs="Times New Roman" w:ascii="Times New Roman" w:hAnsi="Times New Roman"/>
                <w:b/>
                <w:sz w:val="18"/>
                <w:szCs w:val="18"/>
              </w:rPr>
              <w:t>Забезпечення проведення капітального ремонту дорожнього покриття території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ого ремонту дорожнього покриття території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0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0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вжина траси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ектно-кошторисна документаці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7,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7,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1 м довжини трас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9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9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воєння кошт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 8: Закупівля обладнання для поля з мініфутбол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сяг видатків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6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6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ол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редні витрати на 1 поле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6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6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воєння кошт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w:t>
      </w:r>
      <w:r>
        <w:rPr>
          <w:rFonts w:cs="Times New Roman" w:ascii="Times New Roman" w:hAnsi="Times New Roman"/>
          <w:sz w:val="20"/>
          <w:lang w:val="ru-RU"/>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50:00Z</dcterms:created>
  <dc:creator>georgina</dc:creator>
  <dc:description/>
  <cp:keywords/>
  <dc:language>en-US</dc:language>
  <cp:lastModifiedBy>Admin</cp:lastModifiedBy>
  <cp:lastPrinted>2019-12-21T14:56:00Z</cp:lastPrinted>
  <dcterms:modified xsi:type="dcterms:W3CDTF">2019-12-21T12:56:00Z</dcterms:modified>
  <cp:revision>5</cp:revision>
  <dc:subject/>
  <dc:title>ЗАТВЕРДЖЕНО</dc:title>
</cp:coreProperties>
</file>