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96" w:leader="none"/>
        </w:tabs>
        <w:jc w:val="center"/>
        <w:rPr>
          <w:rFonts w:ascii="UkrainianBaltica;Times New Roman" w:hAnsi="UkrainianBaltica;Times New Roman" w:cs="UkrainianBaltica;Times New Roman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krainianBaltica;Times New Roman" w:hAnsi="UkrainianBaltica;Times New Roman" w:cs="UkrainianBaltica;Times New Roman"/>
          <w:b/>
          <w:b/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  <w:t>НОВОСАНЖАРСЬКА  СЕЛИЩНА  РАДА,  ПОЛТАВСЬКОЇ  ОБЛАСТІ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 тридцять друга позачергова сесія селищної  ради сьомого скликання)</w:t>
      </w:r>
    </w:p>
    <w:p>
      <w:pPr>
        <w:pStyle w:val="Normal"/>
        <w:spacing w:lineRule="auto" w:line="240"/>
        <w:ind w:left="720" w:hanging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  Р  О  Т  О  К  О  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ої позачергової сесії  Новосанжар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березня 2020 року                                                             смт Нові  Санжари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обрано депутатів  - 26</w:t>
        <w:br/>
        <w:t>Присутні на  засіданні  -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з поважних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/>
        <w:t>Руденко Ніна Миколаївна, Китайгора Яніна Олександрівна, Постольник Наталія Юріївна, Музика Таміла Володимирівна, Гамалій Людмила Василівна, Василенко Валентина Миколаївна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с Олена Дмит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’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вітла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рій Олекс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Віталій Іван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є засідання  селищний голова Коба І. 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ідкриття тридцять другої позачергової сесії сьомого скликання проголосували одноголо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унає Гімн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На тридцять другу позачергову  сесію Новосанжарської селищної ради запрошені: заступник селищного голови Россоха Вадим Олегович, виконуючий обов'язки старости села Зачепилівки ― Заріцький Михайло Андрійович, посадові особи місцевого самоврядування, які мають відношення до питань, що розглядалися на сесії ( згідно списку), та представники засобів масової інформації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йко Олена Віктор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9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фінансування, економічного розвитку, бухгалтерського обліку та звітності </w:t>
            </w:r>
          </w:p>
        </w:tc>
      </w:tr>
      <w:tr>
        <w:trPr>
          <w:trHeight w:val="1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с Наталія Володимир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відділу містобудування та архітектури, житлово-комунального господар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ондратюк Тетяна Петрі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 надання юридично-правової допомо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ков Андрій Павл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земельних ресурсів, охорони навколишнього природного середовища, надзвичайних ситуацій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есії — селищний голова Коба І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Коба І. О. запропонувала секретарем пленарного засідання обрати депутата селищної ради ― Вовк Олену Олександрі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обрання секретарем тридцять другої позачергової сесії Новосанжарської селищної ради депутата селищної ради Вовк Олену Олександрівну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 селищний голова Коба І. О.  внесла на затвердження ради таки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порядку денного се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внесення змін до  комплексної Програми  «Розвиток житлово-комунального  господарства Новосанжарської селищної ради на  2020 рік»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головний спеціаліст відділу містобудування та архітектури, житлово-комунального господарства Рукас Н. В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2. Про внесення змін до Комплексної програми розвитку освіти  </w:t>
        <w:tab/>
        <w:t>Новосанжарської селищної ради на 2020 рік.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 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заступник селищного голови Россоха В. 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внесення змін до показників бюджету Новосанжарської об’єднаної селищної територіальної громади на 2020 рік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начальник відділу фінансування, економічного розвитку, бухгалтерського обліку та звітності Рубайко О. 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 технічної документації із землеустрою щодо інвентаризації земель в смт Нові Санжари вул. Центральна,12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начальник відділу земельних ресурсів, охорони навколишнього природного середовища, надзвичайних ситуацій Братков А. П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встановлення поточних індивідуальних технологічних нормативів використання питної води для Новосанжарського дитячого будинку-інтернату. 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заступник селищного голови Россоха В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затвердження Концепції удосконалення системи надання адміністративних послуг і розвитку відділу Центр надання адміністративних послуг виконавчого комітету Новосанжарської селищної ради.</w:t>
      </w:r>
    </w:p>
    <w:p>
      <w:pPr>
        <w:pStyle w:val="Normal"/>
        <w:shd w:fill="FFFFFF" w:val="clear"/>
        <w:spacing w:lineRule="atLeast" w:line="204" w:before="120" w:after="1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юридично- правової допомоги  Кондратюк Т.П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 затвердження порядку денного в цілому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ба І. О. ― селищний голова запропонувала затвердити регламент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ленарного засідання та н</w:t>
      </w:r>
      <w:r>
        <w:rPr>
          <w:rFonts w:cs="Times New Roman" w:ascii="Times New Roman" w:hAnsi="Times New Roman"/>
          <w:sz w:val="28"/>
          <w:szCs w:val="28"/>
        </w:rPr>
        <w:t>агад</w:t>
      </w:r>
      <w:r>
        <w:rPr>
          <w:rFonts w:cs="Times New Roman" w:ascii="Times New Roman" w:hAnsi="Times New Roman"/>
          <w:sz w:val="28"/>
          <w:szCs w:val="28"/>
          <w:lang w:val="uk-UA"/>
        </w:rPr>
        <w:t>ала</w:t>
      </w:r>
      <w:r>
        <w:rPr>
          <w:rFonts w:cs="Times New Roman" w:ascii="Times New Roman" w:hAnsi="Times New Roman"/>
          <w:sz w:val="28"/>
          <w:szCs w:val="28"/>
        </w:rPr>
        <w:t>, що згідно  Регламенту Новосанжарської селищної ради сьомого скликання встановлені такі обмеження часу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 для співдоповіді- до 7 хв.;</w:t>
        <w:br/>
        <w:t>час на постановку запитання - до 1 хв.;</w:t>
        <w:br/>
        <w:t>відповіді на запитання - до 1 хв.;</w:t>
        <w:br/>
        <w:t>час для запитання та відповіді доповідачеві - до 10 хв.;</w:t>
        <w:br/>
        <w:t>заключне слово - до 3 х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ші пропозиції не надійш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запропонований регламент роботи тридцять другої позачергової сесії проголосували одноголо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ЛУХАЛИ: 1.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 комплексної Програми  «Розвиток житлово-комунального  господарства Новосанжарської селищної ради на  2020 рік»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головний спеціаліст відділу містобудування та архітектури, житлово-комунального господарства Рукас Н. В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ба І. О. повідомила, що питання розглянуто на засіданнях постійних  комісій селищної ради та запропонувала прийняти проєкт рішення за основу та в цілому як рішення селищної 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1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1. Проєкт рішення прийняти як рішення сесії ( ріше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о внесення змін до Комплексної програми розвитку освіти  Новосанжарської селищної ради на 2020 рік.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 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заступник селищного голови Россоха В. О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ба І. О. повідомила, що питання розглянуто на засіданнях постійних  комісій селищної ради та запропонувала прийняти проєкт рішення за основу та в цілому як рішення селищної ради. 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1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1. Проєкт рішення прийняти як рішення сесії ( рішення додається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казників бюджету Новосанжарської об’єднаної селищної територіальної громади на 2020 рік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начальник відділу фінансування, економічного розвитку, бухгалтерського обліку та звітності Рубайко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ба І. О. повідомила, що питання розглянуто на засіданнях постійних  комісій селищної ради та запропонувала прийняти проєкт рішення за основу та в цілому як рішення селищної ради. 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1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із додатками додаються)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4. Про затвердження  технічної документації із землеустрою щодо інвентаризації земель в смт Нові Санжари вул. Центральна,12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начальник відділу земельних ресурсів, охорони навколишнього природного середовища, надзвичайних ситуацій Братков А. 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ба І. О. повідомила, що питання розглянуто на засіданнях постійних  комісій селищної ради та запропонувала прийняти проєкт рішення за основу та в цілому як рішення селищної ради. 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1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5. Про встановлення поточних індивідуальних технологічних нормативів використання питної води для Новосанжарського дитячого будинку-інтернату. 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заступник селищного голови Россоха В. О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ба І. О. повідомила, що питання розглянуто на засіданнях постійних  комісій селищної ради та запропонувала прийняти проєкт рішення за основу та в цілому як рішення селищної 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1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додається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6. Про затвердження Концепції удосконалення системи надання адміністративних послуг і розвитку відділу Центр надання адміністративних послуг виконавчого комітету Новосанжарської селищної ради.</w:t>
      </w:r>
    </w:p>
    <w:p>
      <w:pPr>
        <w:pStyle w:val="Normal"/>
        <w:shd w:fill="FFFFFF" w:val="clear"/>
        <w:spacing w:lineRule="atLeast" w:line="204" w:before="120" w:after="1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юридично- правової допомоги  Кондратюк Т.П.</w:t>
      </w:r>
    </w:p>
    <w:p>
      <w:pPr>
        <w:pStyle w:val="Normal"/>
        <w:shd w:fill="FFFFFF" w:val="clear"/>
        <w:spacing w:lineRule="atLeast" w:line="204" w:before="120" w:after="1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ба І. О. повідомила, що питання розглянуто на засіданнях постійних  комісій селищної ради та запропонувала прийняти проєкт рішення за основу та в цілому як рішення селищної 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1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 з Концепцією додаю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7. Різне.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>ВИСТУПИЛИ:</w:t>
      </w:r>
      <w:r>
        <w:rPr>
          <w:rFonts w:eastAsia="Calibri"/>
          <w:sz w:val="28"/>
          <w:szCs w:val="28"/>
          <w:lang w:val="uk-UA" w:eastAsia="en-US"/>
        </w:rPr>
        <w:t xml:space="preserve"> Коба І. О. розповіла депутатам про нараду у вигляді відеконференції з головою ОДА про ситуацію щодо попередження розповсюдження гострого респіраторного захворювання, спричиненого коронавірусною інфекцією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val="uk-UA" w:eastAsia="en-US"/>
        </w:rPr>
        <w:t xml:space="preserve">-19 та </w:t>
      </w:r>
      <w:r>
        <w:rPr>
          <w:color w:val="000000"/>
          <w:sz w:val="28"/>
          <w:szCs w:val="28"/>
        </w:rPr>
        <w:t>подякувала усім депутатам за організованість, побажала усім міцного здровʼя  та закликала подякувати медикам всього світу та новосанжарщини зокрема, які стають на захист нашого життя ціною вл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ондратюк Т. П. ― начальник відділу юридично-правової допомоги надала депутатам роз’яснення щодо заповнення декларацій у 2020 році у зв’язку із змі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21"/>
        <w:ind w:right="-5" w:firstLine="708"/>
        <w:jc w:val="both"/>
        <w:rPr/>
      </w:pPr>
      <w:r>
        <w:rPr>
          <w:sz w:val="28"/>
          <w:szCs w:val="28"/>
        </w:rPr>
        <w:t>Закриває тридцять другу позачергову сесію Новосанжарської селищної ради селищний голова Коба І. О.</w:t>
      </w:r>
      <w:r>
        <w:rPr>
          <w:i/>
          <w:sz w:val="28"/>
          <w:szCs w:val="28"/>
        </w:rPr>
        <w:t xml:space="preserve"> </w:t>
      </w:r>
    </w:p>
    <w:p>
      <w:pPr>
        <w:pStyle w:val="21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-5" w:hanging="0"/>
        <w:jc w:val="both"/>
        <w:rPr/>
      </w:pPr>
      <w:r>
        <w:rPr>
          <w:i/>
          <w:sz w:val="28"/>
          <w:szCs w:val="28"/>
        </w:rPr>
        <w:tab/>
        <w:t>Лунає Гімн Україн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Calibri" w:hAnsi="Calibri" w:cs="Calibri"/>
      <w:sz w:val="18"/>
      <w:szCs w:val="18"/>
      <w:shd w:fill="FFFFFF" w:val="clear"/>
    </w:rPr>
  </w:style>
  <w:style w:type="character" w:styleId="311">
    <w:name w:val="Основной текст (3) + 11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4662">
    <w:name w:val="466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hanging="38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" w:firstLine="54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90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9:00Z</dcterms:created>
  <dc:creator>User</dc:creator>
  <dc:description/>
  <cp:keywords/>
  <dc:language>en-US</dc:language>
  <cp:lastModifiedBy>SEKRETAR</cp:lastModifiedBy>
  <cp:lastPrinted>2019-10-18T08:45:00Z</cp:lastPrinted>
  <dcterms:modified xsi:type="dcterms:W3CDTF">2020-03-24T07:07:00Z</dcterms:modified>
  <cp:revision>30</cp:revision>
  <dc:subject/>
  <dc:title> </dc:title>
</cp:coreProperties>
</file>