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ний висновок</w:t>
      </w:r>
    </w:p>
    <w:p>
      <w:pPr>
        <w:pStyle w:val="Rtecente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ої депутатської комісії з питань житлово-комунального господарства, благоустрою, торгового і побутового обслуговування  Новосанжарської селищної ради щодо регуляторного впливу проєкту регуляторного акту – рішення Новосанжарської селищної ради</w:t>
      </w:r>
    </w:p>
    <w:p>
      <w:pPr>
        <w:pStyle w:val="Rtecente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затвердження Генерального плану та плану зонування території (у складі генерального плану) села Зачепилівка Новосанжарського району Полтав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а депутатська комісія з питань житлово-комунального господарства, благоустрою, торгового і побутового обслуговування</w:t>
      </w:r>
      <w:r>
        <w:rPr>
          <w:sz w:val="28"/>
          <w:szCs w:val="28"/>
        </w:rPr>
        <w:t xml:space="preserve">, керуючись статтями 4, 8, 34 Закону України «Про </w:t>
      </w:r>
      <w:r>
        <w:rPr>
          <w:sz w:val="28"/>
          <w:szCs w:val="28"/>
          <w:lang w:val="uk-UA"/>
        </w:rPr>
        <w:t>засади державної регуляторної політики у сфері господарської діяльності», розглянула проєкт рішення Новосанжарської селищної ради «Про затвердження Генерального плану та плану зонування території (у складі генерального плану) села Зачепилівка Новосанжарського району Полтавської області» та встановила наступ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значений проєкт рішення, розроблений з метою затвердження містобудівної документації, розробленої для обґрунтування довгострокової стратегії планування та забудови території населеного пун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ом регуляторного акту є виконавчий комітет Новосанжарської селищної ради. Проєкт рішення підготовлено на підставі Закону України «Про місцеве самоврядування в Україні», Закону України «Про регулювання містобудівної діяльності»,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Відповідність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у регуляторного акту принципам державної регуляторної політики, встановленим статтею 4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аналізувавш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егуляторного акта, постійна комісія визначає наступне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, яка вплинула на необхідність його розробки, свідчить про необхідність державного регулювання господарських відносин та єдиним законодавчо визначеним шляхом розв’язання існуючої проблеми у сфері містобудування та архітектури на території с Зачепилівка Новосанжарського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тривалого часу забудова та розвиток с Зачепилівка виконується згідно з Генеральним планом села Зачепилівка Новосанжарської селищної ради Полтавської області, розробленого АТ «Укрміськбудпроєкт» Полтавською філією у 1981 році, який на сьогодні є неактуальним та потребує значного кориг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йняття даного регуляторного акту є єдиним адекватним рішенням та забезпечить дотримання балансу інтересів у сфері архітектури та містобудування суб’єктів господарювання, громадян, органу місцевого самоврядування  та держа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ричини невідповідності старої містобудівної документації реаліям сьогодення, є доцільним та ефективним прийняттям даного регуляторного акту для вирішення проблем п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безпеченні реалізації планів та програм розвитку території населеного пункту, систем інженерного, транспортного забезпечення та соціального обслуговування, збереження природного, історичного та культурного середовищ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еалізації гарантій та прав мешканців щодо використання і забудови земельних ділянок для власників та осіб, які бажають придбати нерухомість, в т.ч. земельну ділянку, у власність або орен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і ефективності використання земельних ділянок, в т.ч. шляхом створення умов для залучення інвестицій у будівництво та впорядкування території сел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і норм санітарного і екологічного благополуччя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йняття даного регуляторного акту забезпечить затвердження </w:t>
      </w:r>
      <w:r>
        <w:rPr>
          <w:bCs/>
          <w:sz w:val="28"/>
          <w:szCs w:val="28"/>
          <w:lang w:val="uk-UA"/>
        </w:rPr>
        <w:t>Генерального плану с. Зачепилівка Новосанжарського району</w:t>
      </w:r>
      <w:r>
        <w:rPr>
          <w:sz w:val="28"/>
          <w:szCs w:val="28"/>
          <w:lang w:val="uk-UA"/>
        </w:rPr>
        <w:t>, що визначає принципи розвитку, планування, забудови та іншого використання території населеного пункту на довготривалий період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Під час розробки проєкту дотримано прозорості та враховано громадську думку шляхом розміщення повідомлення про оприлюднення безпосередньо проекту регуляторного акта та проекту з аналізом його регуляторного впливу на офіційному вебсайті Новосанжарської селищної ради в мережі інтернет www.novsan-rada.gov.ua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им чином,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егуляторного акту –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Новосанжарської селищної ради «Про затвердження Генерального плану та плану зонування території (у складі генерального плану) села Зачепилівка Новосанжарського району Полтавської області»  </w:t>
      </w:r>
      <w:r>
        <w:rPr>
          <w:sz w:val="28"/>
          <w:szCs w:val="28"/>
        </w:rPr>
        <w:t>відповідає усім принципам державної регуляторної політики встановленим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ваність, прозорість та врахування громадської дум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 Відповідність проекту регуляторного акта вимогам статті 8 Зак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и «Про засади державної регуляторної політики у сфері господарської діяльності» щодо підготовки аналізу регуляторного вплив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наліз регуляторного впливу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</w:t>
      </w:r>
      <w:r>
        <w:rPr>
          <w:sz w:val="28"/>
          <w:szCs w:val="28"/>
          <w:lang w:val="uk-UA"/>
        </w:rPr>
        <w:t xml:space="preserve"> рішення Новосанжарської селищної ради «Про затвердження Генерального плану та плану зонування території (у складі генерального плану) села Зачепилівка Новосанжарського району Полтавської області» підготовлено до оприлюднення проєкту регуляторного акту з метою одержання зауважень та пропоз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даного регуляторного акту забезпечить вирішення проблем у сфері містобудування та архітектури на території с. Зачепилівка Новосанжарського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цього регуляторного акту є отримання основного виду містобудівної документації з планування території села Зачепилівка, призначеного для обґрунтування довгострокової політики органу місцевого самоврядування в питаннях використання і забудови територій, на основі якого селищна рада і її виконавчі органи повинні керуватися в своїй діяльност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і програм соціально-економічного розвитку відповідних територій та охорони приро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функціонального розподілу земель і визначенні цільового призначення земельних ділян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борі, вилученні, передачі у власність, наданні у користування, купівлі, продажу земел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енні питань зміни використання і забудови земельних ділянок фізичними та юридичними особ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і умов використання та забудови земельних ділян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ення всіх видів будівниц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ономічний оцінці територій та грошовій оцінці земел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і та зміні меж населеного пунк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і територій пріоритетного розвитку та фінансового забезпечення цього розв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ї розробки програм розвитку галузей економі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кладанні реєстрів територій з особливими умовами розвитку місцевого зна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єктуванні соціальної, інженерної та транспортної інфраструк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ленні територій спільних інтересів територіальних громад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ний час відсутні будь-які інші прийнятні альтернативні способи досягнення цілей визначених даним регуляторним актом, як тільки розроблення та затвердження відповідної містобудівної.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ювання впливає на інтереси кожного з трьох учасників регуляторного процесу: територіальної громади, суб’єктів господарювання та органів місцевого самовряд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го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селищної ра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дострокової перспективи розвитку населеного пунк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іональне використання території населеного пун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ожливість залучення інвестицій для створення та розбудови промислової зо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виток села, поповнення та розвиток місцевого бюджету завдяки збільшенню промислової зо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ростання економічної активності у господарському комплексі сприяє зайнятості населення, в тому числі й в туристично-культурному напрям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рахування інтересів територіальної громад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рати не передбачають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суб’єктів господарю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ь в будівництві житла, об’єктів громадсько-соціального та іншого призначення на вказаній території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звиток власного бізнесу та інвестиційн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безпечення інформованості та прозорості щодо забудови с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не передбачають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громадя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інформованості та прозорості щодо забудови села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ізація гарантій та прав мешканців щодо використання і забудови земельних ділянок для власників та осіб, які бажають придбати нерухомість, в т.ч. земельну ділянку, у власність або орен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ідвищенні ефективності використання земельних ділянок, в т.ч. шляхом створення умов для залучення інвестицій у будівництво та впорядкування територ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і норм санітарного і екологічного благополуччя насел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ростання економіки стимулює зростання сфери обслуговування, що в свою чергу стимулює зростання якості обслуговування насел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ростання обсягів будівництва житлового фонду приведе до покращення житлових умов мешканців с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виток промисловості та бізнесу дає змогу створення додаткових робочих місць для працевлаштування громадя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не передбачають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даний час в законодавстві відсутні альтернативні способи вирішення проблем, як прийняття даного регуляторного акту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фіційному вебсайті Новосанжарської селищної ради в мережі інтернет www.novsan-rada.gov.ua розміщено повідомлення про оприлюднення проєкту регуляторного акта та безпосередньо проєкт «Про затвердження Генерального плану та плану зонування території (у складі генерального плану) села Зачепилівка Новосанжарського району Полтавської області» з аналізом його регуляторного впли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овадження та виконання вимог регуляторного акта не залежить від ресурсів органів місцевого самовряд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змінах у чинному законодавстві України та за результатами відстеження результативності дії запропонованого регуляторного акту, якщо такі впливатимуть на його дію, до нього будуть вноситися відповідні кориг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 Зазначений проект нормативно-правового акту є загальнообов’язковим до застосування на території</w:t>
      </w:r>
      <w:r>
        <w:rPr>
          <w:sz w:val="28"/>
          <w:szCs w:val="28"/>
          <w:lang w:val="uk-UA"/>
        </w:rPr>
        <w:t xml:space="preserve"> с. Зачепилівка Новосанжарського району</w:t>
      </w:r>
      <w:r>
        <w:rPr>
          <w:sz w:val="28"/>
          <w:szCs w:val="28"/>
        </w:rPr>
        <w:t xml:space="preserve"> та є безстроковим. В разі внесення змін до законодавства України, відповідні зміни будуть внесені до цього регуляторного а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разі потреби, за підсумками аналізу відстеження його результативності, до нього також будуть вноситися необхідні зміни та доповнення</w:t>
      </w:r>
      <w:r>
        <w:rPr>
          <w:sz w:val="28"/>
          <w:szCs w:val="28"/>
          <w:lang w:val="uk-UA"/>
        </w:rPr>
        <w:t xml:space="preserve"> в строки визначені законодавств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частини 5 статті 12 Закону України «Про засади державної регуляторної політики у сфері господарської діяльності» рівень поінформованості суб'єктів господарювання, фізичних осіб з основних положень рішення визначається чисельністю осіб, які ознайомляться з рішенням. </w:t>
      </w:r>
      <w:r>
        <w:rPr>
          <w:sz w:val="28"/>
          <w:szCs w:val="28"/>
        </w:rPr>
        <w:t>Для зацікавлених осіб</w:t>
      </w:r>
      <w:r>
        <w:rPr>
          <w:sz w:val="28"/>
          <w:szCs w:val="28"/>
          <w:lang w:val="uk-UA"/>
        </w:rPr>
        <w:t xml:space="preserve"> Новосанжарської селищної об’єднаної територіальної громади</w:t>
      </w:r>
      <w:r>
        <w:rPr>
          <w:sz w:val="28"/>
          <w:szCs w:val="28"/>
        </w:rPr>
        <w:t xml:space="preserve"> такими джерелами інформації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офіційний  веб-сайт  </w:t>
      </w:r>
      <w:r>
        <w:rPr>
          <w:sz w:val="28"/>
          <w:szCs w:val="28"/>
          <w:lang w:val="uk-UA"/>
        </w:rPr>
        <w:t xml:space="preserve">Новосанжарської селищної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- </w:t>
      </w:r>
      <w:hyperlink r:id="rId2">
        <w:r>
          <w:rPr>
            <w:rStyle w:val="InternetLink"/>
            <w:sz w:val="28"/>
            <w:szCs w:val="28"/>
            <w:shd w:fill="EDEDE2" w:val="clear"/>
          </w:rPr>
          <w:t>www</w:t>
        </w:r>
        <w:r>
          <w:rPr>
            <w:rStyle w:val="InternetLink"/>
            <w:sz w:val="28"/>
            <w:szCs w:val="28"/>
            <w:shd w:fill="EDEDE2" w:val="clear"/>
            <w:lang w:val="uk-UA"/>
          </w:rPr>
          <w:t>.</w:t>
        </w:r>
        <w:r>
          <w:rPr>
            <w:rStyle w:val="InternetLink"/>
            <w:sz w:val="28"/>
            <w:szCs w:val="28"/>
            <w:shd w:fill="EDEDE2" w:val="clear"/>
          </w:rPr>
          <w:t>novsan</w:t>
        </w:r>
        <w:r>
          <w:rPr>
            <w:rStyle w:val="InternetLink"/>
            <w:sz w:val="28"/>
            <w:szCs w:val="28"/>
            <w:shd w:fill="EDEDE2" w:val="clear"/>
            <w:lang w:val="uk-UA"/>
          </w:rPr>
          <w:t>-</w:t>
        </w:r>
        <w:r>
          <w:rPr>
            <w:rStyle w:val="InternetLink"/>
            <w:sz w:val="28"/>
            <w:szCs w:val="28"/>
            <w:shd w:fill="EDEDE2" w:val="clear"/>
          </w:rPr>
          <w:t>rada</w:t>
        </w:r>
        <w:r>
          <w:rPr>
            <w:rStyle w:val="InternetLink"/>
            <w:sz w:val="28"/>
            <w:szCs w:val="28"/>
            <w:shd w:fill="EDEDE2" w:val="clear"/>
            <w:lang w:val="uk-UA"/>
          </w:rPr>
          <w:t>.</w:t>
        </w:r>
        <w:r>
          <w:rPr>
            <w:rStyle w:val="InternetLink"/>
            <w:sz w:val="28"/>
            <w:szCs w:val="28"/>
            <w:shd w:fill="EDEDE2" w:val="clear"/>
          </w:rPr>
          <w:t>gov</w:t>
        </w:r>
        <w:r>
          <w:rPr>
            <w:rStyle w:val="InternetLink"/>
            <w:sz w:val="28"/>
            <w:szCs w:val="28"/>
            <w:shd w:fill="EDEDE2" w:val="clear"/>
            <w:lang w:val="uk-UA"/>
          </w:rPr>
          <w:t>.</w:t>
        </w:r>
        <w:r>
          <w:rPr>
            <w:rStyle w:val="InternetLink"/>
            <w:sz w:val="28"/>
            <w:szCs w:val="28"/>
            <w:shd w:fill="EDEDE2" w:val="clear"/>
          </w:rPr>
          <w:t>ua</w:t>
        </w:r>
      </w:hyperlink>
      <w:r>
        <w:rPr>
          <w:sz w:val="28"/>
          <w:szCs w:val="28"/>
          <w:shd w:fill="EDEDE2" w:val="clear"/>
          <w:lang w:val="uk-UA"/>
        </w:rPr>
        <w:t xml:space="preserve">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аким чином,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егуляторного акту –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є усім принципам державної регуляторної політи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аттею 8 Закону України «Про засади державної регуляторної політики у сфері господарської діяльно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 Узагальнений висно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аналізувавш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егуляторного акту та аналіз його регуляторного впливу, постійна </w:t>
      </w:r>
      <w:r>
        <w:rPr>
          <w:sz w:val="28"/>
          <w:szCs w:val="28"/>
          <w:lang w:val="uk-UA"/>
        </w:rPr>
        <w:t xml:space="preserve">депутатська </w:t>
      </w:r>
      <w:r>
        <w:rPr>
          <w:sz w:val="28"/>
          <w:szCs w:val="28"/>
        </w:rPr>
        <w:t xml:space="preserve">комісія </w:t>
      </w:r>
      <w:r>
        <w:rPr>
          <w:sz w:val="28"/>
          <w:szCs w:val="28"/>
          <w:lang w:val="uk-UA"/>
        </w:rPr>
        <w:t>з питань житлово-комунального господарства,благоустрою,торгового і побутового обслуговування</w:t>
      </w:r>
      <w:r>
        <w:rPr>
          <w:sz w:val="28"/>
          <w:szCs w:val="28"/>
        </w:rPr>
        <w:t xml:space="preserve"> вважає, щ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егуляторного акта –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</w:t>
      </w:r>
      <w:r>
        <w:rPr>
          <w:sz w:val="28"/>
          <w:szCs w:val="28"/>
          <w:lang w:val="uk-UA"/>
        </w:rPr>
        <w:t xml:space="preserve"> Новосанжарської селищної ради «Про затвердження Генерального плану та плану зонування території (у складі генерального плану) села Зачепилівка Новосанжарського району Полтавської області»</w:t>
      </w:r>
      <w:r>
        <w:rPr>
          <w:sz w:val="28"/>
          <w:szCs w:val="28"/>
        </w:rPr>
        <w:t>, аналіз його регуляторного впливу відповідають вимогам статей 4 та 8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благоустрою, торг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бутового обслуговування </w:t>
        <w:tab/>
        <w:tab/>
        <w:tab/>
        <w:tab/>
        <w:tab/>
        <w:tab/>
        <w:t>В.І.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an-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5:00Z</dcterms:created>
  <dc:creator>Admin</dc:creator>
  <dc:description/>
  <cp:keywords/>
  <dc:language>en-US</dc:language>
  <cp:lastModifiedBy>Новосанжарська ОТГ</cp:lastModifiedBy>
  <cp:lastPrinted>2019-08-09T11:02:00Z</cp:lastPrinted>
  <dcterms:modified xsi:type="dcterms:W3CDTF">2020-06-25T13:35:00Z</dcterms:modified>
  <cp:revision>2</cp:revision>
  <dc:subject/>
  <dc:title> </dc:title>
</cp:coreProperties>
</file>