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стопада  2020 року          смт Нові Санжари                                      № 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тридцять девʼятої </w:t>
        <w:br/>
        <w:t xml:space="preserve">позачергової сесії Новосанжарської </w:t>
        <w:br/>
        <w:t xml:space="preserve">селищної ради сьомого скликання </w:t>
      </w:r>
    </w:p>
    <w:p>
      <w:pPr>
        <w:pStyle w:val="Style16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вирішення нагальних термінових питань місцевого значення скликати тридцять девʼяту позачергову сесію Новосанжарської селищної  ради сьомого скликання 06 листопада 2020 року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Роботу пленарного засідання розпочати 06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о 10.00 годині  в приміщенні Новосанжарського Будинку дитячої та юнацької творчості Новосанжарської селищної ради за адресою: смт Нові Санжари, пров. Комунальний, 4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І. На розгляд сесії внести наступ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рограми розвитку місцевого самоврядування у Новосанжарській селищній раді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 w:eastAsia="en-US"/>
        </w:rPr>
        <w:t xml:space="preserve"> Про внесення змін до Програ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нансової підтримки комунальних підприємств Новосанжарської селищної ради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Про внесення змін до  Програми соціального захисту осіб з особливими потребами, ветеранів, пенсіонерів усіх рівнів, учасників бойових дій та добровольців при проведенні антитерористичної операції та/або Операції об’єднаних сил Новосанжарської селищної ради на 2018-2020 рок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 внесення змін до селищної Програми  "Про організацію підвезення учнів,  педагогічних працівників та забезпечення життєдіяльності громади" на 2018-2020 рок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 Про організацію харчування за рахунок коштів селищного бюджету у закладах загальної середньої освіти Новосанжарської селищн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огодження передачі в оренду нежитлового приміщення.</w:t>
      </w:r>
    </w:p>
    <w:p>
      <w:pPr>
        <w:pStyle w:val="Docdata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Про проведення земельних торг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формі аукціону (аукціон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0. Про розгляд заяв з питань земельного законодавств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1. Різн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ператору комп’ютерного набору Соколовій О.Б. оприлюднити це розпорядження на офіційному вебсайті Новосанжарської селищної ради. Секретарю селищної ради Вовк О. О. підготувати тридцять девʼяту позачергову сесію Новосанжарської селищної ради сьомого скликання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виконуючого обов'язки старости села Зачепилівка ― Заріцького Михайла Андрійовича, заступників селищного голови – Івашину Валентина Миколайовича та Россоху Вадима Олеговича, посадових осіб місцевого самоврядування, які мають відношення до питань, що розглядатимуться на сесії, та представників засобів масової інформації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4919">
    <w:name w:val="49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7:00Z</dcterms:created>
  <dc:creator>Admin</dc:creator>
  <dc:description/>
  <cp:keywords/>
  <dc:language>en-US</dc:language>
  <cp:lastModifiedBy>SEKRETAR</cp:lastModifiedBy>
  <cp:lastPrinted>2020-10-15T15:57:00Z</cp:lastPrinted>
  <dcterms:modified xsi:type="dcterms:W3CDTF">2020-11-04T08:04:00Z</dcterms:modified>
  <cp:revision>40</cp:revision>
  <dc:subject/>
  <dc:title> </dc:title>
</cp:coreProperties>
</file>