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листопада  2020 року          смт Нові Санжари                                     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сорокової позачергової</w:t>
        <w:br/>
        <w:t>сесії Новосанжарської селищної ради</w:t>
        <w:br/>
        <w:t xml:space="preserve">сьомого скликання </w:t>
      </w:r>
    </w:p>
    <w:p>
      <w:pPr>
        <w:pStyle w:val="Style16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вирішення нагальних термінових питань місцевого значення скликати сорокову позачергову сесію Новосанжарської селищної  ради сьомого скликання 20 листопада 2020 року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20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о 10.00 годині  в приміщенні Новосанжарського Будинку дитячої та юнацької творчості Новосанжарської селищної ради за адресою: смт Нові Санжари, пров. Комунальний, 4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На розгляд сесії внести наступні питання: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затвердження рішення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огодження продовження терміну дії договору оренди нежитлового приміщення, що належить до комунальної власності, ФОП Макаровова І. Ю. по вул. Незалежності, 34/7 в смт Нові Санж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погодження продовження терміну дії договору оренди нежитлового приміщення, що належить до комунальної власності, Фонду соціального страхування України у Полтавській області по вул. Незалежності, 34/7 в смт Нові Санж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погодження продовження терміну дії договору оренди нежитлового приміщення, що належить до комунальної власності, ТОВ «Науково-промислова компанія «ХОУМ-НЕТ» по вул. Незалежності, 34/7 в смт Нові Санжар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7. Про передачу книги «Спортивна Новосанжарщина Івана Джалого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8. Про розгляд заяв з питань земельного законодавств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ператору комп’ютерного набору Соколовій О.Б. оприлюднити це розпорядження на офіційному вебсайті Новосанжарської селищної ради. Секретарю селищної ради Вовк О. О. підготувати сорокову позачергову сесію Новосанжарської селищної ради сьомого скликання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виконуючого обов'язки старости села Зачепилівка ― Заріцького Михайла Андрійовича, заступників селищного голови – Івашину Валентина Миколайовича та Россоху Вадима Олеговича, посадових осіб місцевого самоврядування, які мають відношення до питань, що розглядатимуться на сесії, та представників засобів масової інформації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4919">
    <w:name w:val="49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0:00Z</dcterms:created>
  <dc:creator>Admin</dc:creator>
  <dc:description/>
  <cp:keywords/>
  <dc:language>en-US</dc:language>
  <cp:lastModifiedBy>SEKRETAR</cp:lastModifiedBy>
  <cp:lastPrinted>2020-11-18T13:47:00Z</cp:lastPrinted>
  <dcterms:modified xsi:type="dcterms:W3CDTF">2020-11-18T13:33:00Z</dcterms:modified>
  <cp:revision>12</cp:revision>
  <dc:subject/>
  <dc:title> </dc:title>
</cp:coreProperties>
</file>