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 листопада 2020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33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внесення змін до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тридцять дев»ятої позачергової  сесії сьомого скликання від 06 листопада 2020 року «Про внесення змін до показників бюджету Новосанжарської обʼєднаної селищної територіальної громади на 2020 рік»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Внести зміни до  паспортів бюджетних програм виконавчого комітету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овосанжарської селищної ради на 2020 рік, що додаються, а сам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КПКВКМБ 0210150 «Організаційне, інформаційно-аналітичне 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атеріально     технічне забезпечення діяльності обласної рад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айонної ради, районної у місті ради (у разі її створення), міської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елищної, сільської рад»;  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КПКВКМБ 0210191 «Проведення місцевих вибор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1010 «Надання дошкільної освіт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104 «Забезпечення соціальними послугами за місцем проживання громадян які не здатні до самообслуговування у зв’язку з похилим віком хворобою інвалідністю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242 «Інші заходи у сфері соціального захисту і соціального забезпеченн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КПКВКМБ 0214082 «Інші заходи в галузі культури і мистецтва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КПКВКМБ 0216020«Забезпечення функціонування  підприємств,</w:t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станов та організацій, що виробляють, виконують та/або надають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житлово-комунальні послуг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6030 «Організація благоустрою населених пунктів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О.Коба</w:t>
      </w:r>
    </w:p>
    <w:sectPr>
      <w:type w:val="nextPage"/>
      <w:pgSz w:w="11906" w:h="16838"/>
      <w:pgMar w:left="1259" w:right="92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00Z</dcterms:created>
  <dc:creator>Твердохліб Юрій Володимирович</dc:creator>
  <dc:description/>
  <cp:keywords/>
  <dc:language>en-US</dc:language>
  <cp:lastModifiedBy>KRIVENKO</cp:lastModifiedBy>
  <cp:lastPrinted>2020-11-10T15:54:00Z</cp:lastPrinted>
  <dcterms:modified xsi:type="dcterms:W3CDTF">2020-11-10T13:55:00Z</dcterms:modified>
  <cp:revision>5</cp:revision>
  <dc:subject/>
  <dc:title> </dc:title>
</cp:coreProperties>
</file>