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8 грудня 2020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72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внесення змін до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 третьої позачергової  сесії восьмого скликання від 24 грудня 2020 року «Про внесення змін до показників бюджету Новосанжарської обʼєднаної селищної територіальної громади на 2020 рік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Внести зміни до  паспортів бюджетних програм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овосанжарської селищної ради на 2020 рік, що додаються, а саме: 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ПКВКМБ 0210150 ««Організаційне, інформаційно-аналітичне та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теріально     технічне забезпечення діяльності обласної ради,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айонної ради, районної у місті ради (у разі її створення), міської,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селищної, сільської рад»;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7670 «Внески до статутного капіталу суб’єктів господарювання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Г.І.Супрун</w:t>
      </w:r>
    </w:p>
    <w:sectPr>
      <w:type w:val="nextPage"/>
      <w:pgSz w:w="11906" w:h="16838"/>
      <w:pgMar w:left="1259" w:right="92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4:00Z</dcterms:created>
  <dc:creator>Твердохліб Юрій Володимирович</dc:creator>
  <dc:description/>
  <cp:keywords/>
  <dc:language>en-US</dc:language>
  <cp:lastModifiedBy>KRIVENKO</cp:lastModifiedBy>
  <cp:lastPrinted>2020-12-30T14:47:00Z</cp:lastPrinted>
  <dcterms:modified xsi:type="dcterms:W3CDTF">2020-12-30T12:50:00Z</dcterms:modified>
  <cp:revision>5</cp:revision>
  <dc:subject/>
  <dc:title> </dc:title>
</cp:coreProperties>
</file>