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грудня 2020 року              смт Нові Санжари                                           № 1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оголошення конкурсу на заміщення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вакантної </w:t>
      </w:r>
    </w:p>
    <w:p>
      <w:pPr>
        <w:pStyle w:val="Normal"/>
        <w:rPr/>
      </w:pPr>
      <w:r>
        <w:rPr>
          <w:sz w:val="28"/>
          <w:lang w:val="uk-UA"/>
        </w:rPr>
        <w:t>посади начальника відділу з питань регулювання земель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носин, екології, охорони навколишнього природ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редовища, проектного менеджменту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овосанжарської селищн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еруючись ст.10 Закону України «Про службу в органах місцевого самоврядування», відповідно до постанови Кабінету Міністрів України від 15 лютого 2002 року № 169 «Про затвердження Порядку проведення конкурсу на заміщення вакантних посад державних службовців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Оголосити конкурс на заміщення вакантної посади – начальника відділу з питань регулювання земельних відносин, екології, охорони навколишнього природного середовища, проектного менеджменту виконавчого комітету Новосанжарської селищної рад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Затвердити вимоги до кандидатів на заміщення вакантної посади начальника відділу з питань регулювання земельних відносин, екології, охорони навколишнього природного середовища, проектного менеджменту виконавчого комітету Новосанжарської селищної ради. (Додаток 1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Затвердити перелік питань на перевірку знання законодавства України з урахуванням специфіки функціональних повноважень посадової особи - начальника відділу з питань регулювання земельних відносин, екології, охорони навколишнього природного середовища, проектного менеджменту виконавчого комітету Новосанжарської селищної ради.(Додаток 2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Оператору комп’ютерного набору загального відділу Соколовій О.Б. повідомлення про оголошення конкурсу подати для опублікування до ТОВ «Редакція газети «Світлиця» та розмістити на офіційному вебсайті Новосанжарської селищної ради. (Додатки 3)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Начальнику загального відділу виконавчого комітету Новосанжарської селищної ради Муковоз Т.М. забезпечити прийом кадрових документів від претендентів на заміщення вакантних посад протягом 30 календарних днів з дня опублікування в ТОВ «Редакція газети «Світлиця» оголошення про конкурс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Довести зміст даного розпорядження до відома працівників виконавчого комітету Новосанжарської селищної ради.</w:t>
      </w:r>
    </w:p>
    <w:p>
      <w:pPr>
        <w:pStyle w:val="Normal"/>
        <w:ind w:firstLine="644"/>
        <w:jc w:val="both"/>
        <w:rPr>
          <w:sz w:val="28"/>
          <w:lang w:val="uk-UA"/>
        </w:rPr>
      </w:pPr>
      <w:r>
        <w:rPr>
          <w:sz w:val="28"/>
          <w:lang w:val="uk-UA"/>
        </w:rPr>
        <w:t>7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ний голова                                                                      Г.І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31.12.2020 року №1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до кандидатів на заміщення вакантної посади – </w:t>
      </w:r>
      <w:r>
        <w:rPr>
          <w:b/>
          <w:sz w:val="28"/>
          <w:lang w:val="uk-UA"/>
        </w:rPr>
        <w:t xml:space="preserve">начальника відділу з питань регулювання земельних відносин, екології, охорони навколишнього природного середовища, проектного менеджменту виконавчого комітету Новосанжарської селищн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ща освіта не нижче ступеня магістра, спеціаліста відповідного професійного спрям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а з урахуванням специфіки функціональних повноважень посадової особи, основи регіонального управління, економіки та управління персоналом; інструкцію з діловодства; основи психології, економіки, фінансів, правила внутрішнього трудового розпорядку; правила охорони праці та проти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Т.М. Муково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31.12.2020 року №1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лік питань на перевірку знання законодавства України з урахуванням специфіки функціональних повноважень посадової особи - </w:t>
      </w:r>
      <w:r>
        <w:rPr>
          <w:b/>
          <w:sz w:val="28"/>
          <w:lang w:val="uk-UA"/>
        </w:rPr>
        <w:t xml:space="preserve">начальника відділу з питань регулювання земельних відносин, екології, охорони навколишнього природного середовища, проектного менеджменту виконавчого комітету Новосанжарської селищної ради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.Повноваження селищної ради у галузі земельних відносин, що стосується землеустрою (Земельний кодекс України, стаття 12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Підстави припинення права власності на земельну ділянку (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14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Порядок розгляду земельних спорів органами місцевого самоврядування та центральним органом виконавчої влади, що реалізує державну політику у сфері земельних відносин (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15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Склад та категорія земель (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і 18,1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 xml:space="preserve">.Визначення державного земельного кадаст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його призначення </w:t>
      </w:r>
      <w:r>
        <w:rPr>
          <w:rFonts w:cs="Times New Roman" w:ascii="Times New Roman" w:hAnsi="Times New Roman"/>
          <w:sz w:val="28"/>
          <w:szCs w:val="28"/>
        </w:rPr>
        <w:t>(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193,19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Завдання ведення державного земельного кадастру (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19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Державна реєстрація земельних ділянок, облік кількості та якості земель (Земельний кодекс України, статті 202,203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оваження Кабінету Міністрів України в галузі земельних відносин  </w:t>
      </w:r>
      <w:r>
        <w:rPr>
          <w:rFonts w:cs="Times New Roman" w:ascii="Times New Roman" w:hAnsi="Times New Roman"/>
          <w:sz w:val="28"/>
          <w:szCs w:val="28"/>
        </w:rPr>
        <w:t>(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1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бровільна відмова від права власності або права постійного користування земельною ділянко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Земель</w:t>
      </w:r>
      <w:r>
        <w:rPr>
          <w:rFonts w:cs="Times New Roman" w:ascii="Times New Roman" w:hAnsi="Times New Roman"/>
          <w:sz w:val="28"/>
          <w:szCs w:val="28"/>
          <w:lang w:val="uk-UA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14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значення земель сільськогосподарського призначення та порядок їх використ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(</w:t>
      </w:r>
      <w:r>
        <w:rPr>
          <w:rFonts w:cs="Times New Roman" w:ascii="Times New Roman" w:hAnsi="Times New Roman"/>
          <w:sz w:val="28"/>
          <w:szCs w:val="28"/>
        </w:rPr>
        <w:t>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ільна сумісна власність на земельну ділянк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8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 власників земельних діляно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 постійного користування земельною ділянко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9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 оренди земельної ділян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9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5.Зміст та види права земельного сервіту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і 98,9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ідстави набуття права на землю із земель державної та комунальної влас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я 11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Т.М. Муково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31.12.2020 року №177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/>
        </w:rPr>
        <w:t xml:space="preserve">повідомлення про оголошення конкурсу на заміщення вакантної посади - </w:t>
      </w:r>
      <w:r>
        <w:rPr>
          <w:b/>
          <w:sz w:val="28"/>
          <w:szCs w:val="28"/>
          <w:lang w:val="uk-UA"/>
        </w:rPr>
        <w:t>начальника відділу з питань регулювання земельних відносин, екології, охорони навколишнього природного середовища, проектного менеджменту  виконавчого комітету Новосанжарської селищної ради.</w:t>
      </w:r>
    </w:p>
    <w:p>
      <w:pPr>
        <w:pStyle w:val="Normal"/>
        <w:ind w:firstLine="708"/>
        <w:jc w:val="both"/>
        <w:rPr>
          <w:b/>
          <w:b/>
          <w:color w:val="2F2F2F"/>
          <w:sz w:val="28"/>
          <w:szCs w:val="28"/>
          <w:lang w:val="uk-UA"/>
        </w:rPr>
      </w:pPr>
      <w:r>
        <w:rPr>
          <w:b/>
          <w:color w:val="2F2F2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конавчий комітет Новосанжарської селищної ради прохає опублікувати в найближчому номері газети оголошення про проведення конкурсу на заміщенння вакантної  посади такого змісту:                                                                       </w:t>
      </w:r>
    </w:p>
    <w:p>
      <w:pPr>
        <w:pStyle w:val="Normal"/>
        <w:spacing w:before="0" w:after="150"/>
        <w:jc w:val="both"/>
        <w:rPr>
          <w:color w:val="2F2F2F"/>
          <w:spacing w:val="-2"/>
          <w:sz w:val="28"/>
          <w:szCs w:val="28"/>
          <w:lang w:val="uk-UA"/>
        </w:rPr>
      </w:pPr>
      <w:r>
        <w:rPr>
          <w:color w:val="2F2F2F"/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НОВОСАНЖАРСЬКОЇ СЕЛИЩНОЇ РАДИ ОГОЛОШУЄ КОНКУРС</w:t>
      </w:r>
      <w:r>
        <w:rPr>
          <w:sz w:val="28"/>
          <w:szCs w:val="28"/>
          <w:lang w:val="uk-UA"/>
        </w:rPr>
        <w:t xml:space="preserve"> на заміщення вакантної посади начальника  відділу з питань регулювання земельних відносин, екології, охорони навколишнього природного середовища, проектного менеджменту  виконавчого комітету Новосанжарської селищної ради.</w:t>
      </w:r>
    </w:p>
    <w:p>
      <w:pPr>
        <w:pStyle w:val="Normal"/>
        <w:ind w:left="64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имоги до кандидатів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заміщення вакантної посади начальника відділу з питань регулювання земельних відносин, екології, охорони навколишнього природного середовища, проектного менеджменту  виконавчого комітету Новосанжарської селищ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ща освіта не нижче ступеня магістра, спеціаліста відповідного професійного спрям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а з урахуванням специфіки функціональних повноважень посадової особи, основи регіонального управління, економіки та управління персоналом; інструкцію з діловодства; основи психології, економіки, фінансів, правила внутрішнього трудового розпорядку; правила охорони праці та проти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оби, які відповідають основним кваліфікаційним вимогам і бажають взяти участь у конкурсі, подають до конкурсної комісії такі документи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исьмову заяву про участь у конкурсі, в якій зазначається про ознайомлення заявника із встановленими законодавством обмеженнями, пов'язаними з прийняттям на службу в органи місцевого самоврядування та проходженням служб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повнену особову картку (форма П-2 ДС) з відповідними додатками (автобіографія, трудова діяльність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дві фотокартки розміром 4 х 6 см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декларацію особи, уповноваженої на виконання функцій держави або місцевого самоврядування, у порядку визначеному Законом України "Про запобігання корупції" за 2020 рік (декларація подається шляхом заповнення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ому веб-сайті Національного агентства з питань запобігання корупції за формою, що визначається Агентством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пію паспорта та  ідентифікаційного ко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копію військового квитка (для військовослужбовців або військовозобов'язаних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довідку про допуск до державної таємниці (у разі наявност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довідку про проведення перевірки відповідно до Закону України «Про очищення влади» (у разі наявно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подачі копій при собі мати оригінали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кументи приймаються протягом 30-ти календарних днів з дня опублікування оголошення, тобто до 17.00 02.02.2021 року за адресою:          смт  Нові Санжари, вул. Незалежності, 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роведення конкурсу кандидати складають іспи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кова інформація щодо основних функціональних обов’язків, розміру та умов оплати праці надається начальником загального відділу виконавчого комітету Новосанжарської селищної ради за тел. 3-25-3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Т.М. Муково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val="uk-UA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8:00Z</dcterms:created>
  <dc:creator>Admin</dc:creator>
  <dc:description/>
  <cp:keywords/>
  <dc:language>en-US</dc:language>
  <cp:lastModifiedBy>Admin</cp:lastModifiedBy>
  <cp:lastPrinted>2021-01-06T11:47:00Z</cp:lastPrinted>
  <dcterms:modified xsi:type="dcterms:W3CDTF">2021-01-06T11:26:00Z</dcterms:modified>
  <cp:revision>31</cp:revision>
  <dc:subject/>
  <dc:title> </dc:title>
</cp:coreProperties>
</file>