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6  січня 2021</w:t>
      </w:r>
      <w:r>
        <w:rPr>
          <w:sz w:val="28"/>
          <w:szCs w:val="28"/>
        </w:rPr>
        <w:t xml:space="preserve"> року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с</w:t>
      </w:r>
      <w:r>
        <w:rPr>
          <w:sz w:val="28"/>
          <w:szCs w:val="28"/>
        </w:rPr>
        <w:t xml:space="preserve">мт Нові Санжари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2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 затвердження паспор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юджетних програм на 20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ст.20 Бюджетного кодексу України, Правил складання  паспортів  бюджетних програм, затверджених наказом Міністерства фінансів України від  26 серпня 2014 року № 836 «Про деякі питання запровадження програмно-цільового методу складання та виконання місцевих бюджетів» із змінами і доповнення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третьої позачергової сесії сьомого скликання від 24 грудня 2020 року «Про бюджет Новосанжарської селищної територіальної громади на 2021 рік»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паспорта бюджетних програм виконавчого комітету           Новосанжарської селищної ради на 2021 рік, що додаються, а саме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 КПКВКМБ 0210150 «Організаційне, інформаційно-аналітичне т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атеріально     технічне забезпечення діяльності обласної рад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районної ради, районної у місті ради (у разі її створення), міської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селищної, сільської рад»;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ПКВКМБ 0210180 «Інша діяльність у сфері державного управління»; 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КПКВКМБ 0211080 «Надання спеціальної освіти мистецькими школам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2010 «Багатопрофільна стаціонарна медична допомога населенню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2111 «Первинна медична допомога населенню що надається центрами первинної медичної (медико-санітарної)допомог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3031 «Надання інших пільг окремим категоріям відповідно до законодавства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3032 «Надання пільг окремим категоріям громадян з оплати послуг зв’язку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3035 «Компенсаційні виплати за пільговий проїзд окремих категорій громадян на залізничному транспорті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3050 «Пільгове медичне обслуговування осіб, які постраждали внаслідок Чорнобильської катастроф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213104 «Забезпечення соціальними послугами за місцем проживання громадян які не здатні до самообслуговування у зв’язку з похилим віком хворобою інвалідністю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3121 «Утримання та забезпечення діяльності центрів соціальних служб для сім’ї дітей та молоді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213133 «Інші заходи та заклади молодіжної політик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213140 «Оздоровлення та відпочинок дітей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213160 «Надання 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213192 «Надання фінансової підтримки громадським об’єднанням ветеранів і осіб з інвалідністю, діяльність яких має соціальну спрямованість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2513210 «Організація та проведення громадських робіт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3242 «Інші заходи у сфері соціального захисту і соціального забезпечення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4030 «Забезпечення діяльності бібліотек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214040 «Забезпечення діяльності музеїв і виставок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4060 «Забезпечення діяльності палаців і будинків культури, клубів, центрів дозвілля та інших клубних закладів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4082 «Інші заходи в галузі культури і мистецтва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5031 «Утримання та навчально-тренувальна робота комунальних дитячо-юнацьких спортивних шкіл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215052 «Фінансова підтримка регіональних осередків всеукраїнських об’єднань фізкультурно-спортивної спрямованості у здійсненні фізкультурно-масових заходів серед населення регіону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215053 «Фінансова підтримка на утримання місцевих осередків (рад) всеукраїнських об’єднань фізкультурно-спортивної спрямованості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216020 «Забезпечення функціонування підприємств, установ та організацій, що виробляють, виконують та/або надають житлово-комунальні послуги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6030     «Організація благоустрою населених пунктів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8130 «Забезпечення діяльності місцевої пожежної охорон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218831 «Надання довгострокових кредитів індивідуальним забудовникам житла на селі». </w:t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цього розпорядження покласти на начальника      відділу фінансування, економічного розвитку, бухгалтерського обліку та звітності виконавчого комітету  Новосанжарської  селищної  ради  Рубайко О.В. </w:t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ind w:left="708" w:hanging="0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Г.І.Супрун</w:t>
      </w:r>
    </w:p>
    <w:sectPr>
      <w:type w:val="nextPage"/>
      <w:pgSz w:w="11906" w:h="16838"/>
      <w:pgMar w:left="1259" w:right="924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5:00Z</dcterms:created>
  <dc:creator>Твердохліб Юрій Володимирович</dc:creator>
  <dc:description/>
  <cp:keywords/>
  <dc:language>en-US</dc:language>
  <cp:lastModifiedBy>KRIVENKO</cp:lastModifiedBy>
  <cp:lastPrinted>2021-01-29T08:35:00Z</cp:lastPrinted>
  <dcterms:modified xsi:type="dcterms:W3CDTF">2021-01-29T06:37:00Z</dcterms:modified>
  <cp:revision>22</cp:revision>
  <dc:subject/>
  <dc:title> </dc:title>
</cp:coreProperties>
</file>